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080"/>
        <w:gridCol w:w="3330"/>
        <w:gridCol w:w="307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 et un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 et un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deux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deux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trois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troi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quatr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quatr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cinq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cinq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six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six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sept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sep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huit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hui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-neuf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-neuf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quarante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quaran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1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2:50:00Z</dcterms:modified>
  <cp:revision>4</cp:revision>
  <dc:subject/>
  <dc:title>Numération 02</dc:title>
</cp:coreProperties>
</file>