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3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 de cases ? (écris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  <w:gridCol w:w="16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37"/>
              </w:rPr>
              <w:t>1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  <w:gridCol w:w="146"/>
        <w:gridCol w:w="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1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8"/>
              </w:rPr>
            </w:pPr>
            <w:r>
              <w:rPr>
                <w:b/>
                <w:bCs/>
                <w:color w:val="FF0000"/>
                <w:sz w:val="4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  <w:gridCol w:w="146"/>
        <w:gridCol w:w="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1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  <w:gridCol w:w="146"/>
        <w:gridCol w:w="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1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  <w:gridCol w:w="146"/>
        <w:gridCol w:w="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2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  <w:gridCol w:w="146"/>
        <w:gridCol w:w="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3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  <w:gridCol w:w="146"/>
        <w:gridCol w:w="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2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  <w:gridCol w:w="146"/>
        <w:gridCol w:w="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2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2298"/>
        <w:gridCol w:w="146"/>
        <w:gridCol w:w="17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0"/>
                <w:szCs w:val="37"/>
              </w:rPr>
              <w:t>2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5:48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05:53:00Z</dcterms:modified>
  <cp:revision>3</cp:revision>
  <dc:subject/>
  <dc:title>Numération 02</dc:title>
</cp:coreProperties>
</file>