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953770</wp:posOffset>
                      </wp:positionV>
                      <wp:extent cx="457200" cy="4572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0.5pt;margin-top:75.1pt;width:35.95pt;height:35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5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43:00Z</dcterms:modified>
  <cp:revision>5</cp:revision>
  <dc:subject/>
  <dc:title>Numération 02</dc:title>
</cp:coreProperties>
</file>