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30  </w:t>
            </w:r>
            <w:r>
              <w:rPr>
                <w:rFonts w:cs="Century Gothic" w:ascii="Century Gothic" w:hAnsi="Century Gothic"/>
                <w:color w:val="FF0000"/>
                <w:sz w:val="16"/>
                <w:szCs w:val="37"/>
              </w:rPr>
              <w:t>(03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plète la suite numérique de 1 à 30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8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6"/>
                <w:szCs w:val="23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3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bien y a-t-il de cubes dans les cases suivant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szCs w:val="37"/>
              </w:rPr>
              <w:t>1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szCs w:val="37"/>
              </w:rPr>
              <w:t>2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szCs w:val="37"/>
              </w:rPr>
              <w:t>3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  <w:szCs w:val="23"/>
        </w:rPr>
      </w:pPr>
      <w:r>
        <w:rPr>
          <w:rFonts w:cs="Century Gothic" w:ascii="Century Gothic" w:hAnsi="Century Gothic"/>
          <w:b/>
          <w:bCs/>
          <w:sz w:val="20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szCs w:val="37"/>
              </w:rPr>
              <w:t>21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szCs w:val="37"/>
              </w:rPr>
              <w:t>24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szCs w:val="37"/>
              </w:rPr>
              <w:t>2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  <w:szCs w:val="23"/>
        </w:rPr>
      </w:pPr>
      <w:r>
        <w:rPr>
          <w:rFonts w:cs="Century Gothic" w:ascii="Century Gothic" w:hAnsi="Century Gothic"/>
          <w:b/>
          <w:bCs/>
          <w:sz w:val="20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2965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szCs w:val="37"/>
              </w:rPr>
              <w:t>25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szCs w:val="37"/>
              </w:rPr>
              <w:t>23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szCs w:val="37"/>
              </w:rPr>
              <w:t>27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  <w:szCs w:val="23"/>
        </w:rPr>
      </w:pPr>
      <w:r>
        <w:rPr>
          <w:rFonts w:cs="Century Gothic" w:ascii="Century Gothic" w:hAnsi="Century Gothic"/>
          <w:b/>
          <w:bCs/>
          <w:sz w:val="20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szCs w:val="37"/>
              </w:rPr>
              <w:t>25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szCs w:val="37"/>
              </w:rPr>
              <w:t>24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szCs w:val="37"/>
              </w:rPr>
              <w:t>28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  <w:szCs w:val="23"/>
        </w:rPr>
      </w:pPr>
      <w:r>
        <w:rPr>
          <w:rFonts w:cs="Century Gothic" w:ascii="Century Gothic" w:hAnsi="Century Gothic"/>
          <w:b/>
          <w:bCs/>
          <w:sz w:val="20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8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sz w:val="10"/>
                <w:szCs w:val="8"/>
              </w:rPr>
              <w:drawing>
                <wp:inline distT="0" distB="0" distL="0" distR="0">
                  <wp:extent cx="784860" cy="23749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" t="-80" r="-2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20"/>
              </w:rPr>
              <w:drawing>
                <wp:inline distT="0" distB="0" distL="0" distR="0">
                  <wp:extent cx="232410" cy="21653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szCs w:val="37"/>
              </w:rPr>
              <w:t>30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szCs w:val="37"/>
              </w:rPr>
              <w:t>22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szCs w:val="37"/>
              </w:rPr>
              <w:t>26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23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23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23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szCs w:val="23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szCs w:val="23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23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szCs w:val="23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szCs w:val="23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szCs w:val="23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szCs w:val="23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23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szCs w:val="23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szCs w:val="23"/>
              </w:rPr>
              <w:t>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szCs w:val="23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szCs w:val="23"/>
              </w:rPr>
              <w:t>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23"/>
              </w:rPr>
              <w:t>30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4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3.pn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5:30:00Z</dcterms:created>
  <dc:creator>Ludovic MERCIER</dc:creator>
  <dc:description/>
  <dc:language>en-US</dc:language>
  <cp:lastModifiedBy>Ganesh</cp:lastModifiedBy>
  <cp:lastPrinted>2001-11-04T15:28:00Z</cp:lastPrinted>
  <dcterms:modified xsi:type="dcterms:W3CDTF">2007-07-29T05:36:00Z</dcterms:modified>
  <cp:revision>6</cp:revision>
  <dc:subject/>
  <dc:title>Numération 02</dc:title>
</cp:coreProperties>
</file>