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3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3"/>
              </w:rPr>
              <w:t>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305</wp:posOffset>
                      </wp:positionV>
                      <wp:extent cx="400050" cy="457200"/>
                      <wp:effectExtent l="12700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5pt;margin-top:2.15pt;width:31.45pt;height:35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0   20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1   12  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4   23  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6   29  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30  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4   23  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17   27  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0   25  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8   27  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9   27  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t xml:space="preserve">      </w:t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2   12  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26  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25   26  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2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4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27:00Z</dcterms:modified>
  <cp:revision>7</cp:revision>
  <dc:subject/>
  <dc:title>Numération 02</dc:title>
</cp:coreProperties>
</file>