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3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305</wp:posOffset>
                      </wp:positionV>
                      <wp:extent cx="400050" cy="4572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pt;margin-top:2.15pt;width:31.4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400050" cy="4572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5pt;margin-top:2.6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0480</wp:posOffset>
                      </wp:positionV>
                      <wp:extent cx="400050" cy="4572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6pt;margin-top:2.4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6670</wp:posOffset>
                      </wp:positionV>
                      <wp:extent cx="400050" cy="4572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5pt;margin-top:2.1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1   12  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195</wp:posOffset>
                      </wp:positionV>
                      <wp:extent cx="400050" cy="4572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75pt;margin-top:2.8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4   23  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5400</wp:posOffset>
                      </wp:positionV>
                      <wp:extent cx="400050" cy="4572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5pt;margin-top:2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6   29  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2545</wp:posOffset>
                      </wp:positionV>
                      <wp:extent cx="400050" cy="457200"/>
                      <wp:effectExtent l="9525" t="9525" r="1016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3.3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30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115</wp:posOffset>
                      </wp:positionV>
                      <wp:extent cx="400050" cy="45720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55pt;margin-top:2.4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4   23  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6195</wp:posOffset>
                      </wp:positionV>
                      <wp:extent cx="400050" cy="457200"/>
                      <wp:effectExtent l="9525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95pt;margin-top:2.8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7   27   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3655</wp:posOffset>
                      </wp:positionV>
                      <wp:extent cx="400050" cy="457200"/>
                      <wp:effectExtent l="9525" t="9525" r="1016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55pt;margin-top:2.6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0   25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8100</wp:posOffset>
                      </wp:positionV>
                      <wp:extent cx="400050" cy="457200"/>
                      <wp:effectExtent l="9525" t="9525" r="1016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2pt;margin-top:3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8   27  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4290</wp:posOffset>
                      </wp:positionV>
                      <wp:extent cx="400050" cy="457200"/>
                      <wp:effectExtent l="9525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3pt;margin-top:2.7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9   27  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655</wp:posOffset>
                      </wp:positionV>
                      <wp:extent cx="400050" cy="457200"/>
                      <wp:effectExtent l="9525" t="9525" r="1016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65pt;margin-top:2.6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2   12  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6035</wp:posOffset>
                      </wp:positionV>
                      <wp:extent cx="400050" cy="457200"/>
                      <wp:effectExtent l="9525" t="9525" r="10160" b="101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95pt;margin-top:2.05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26  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34290</wp:posOffset>
                      </wp:positionV>
                      <wp:extent cx="400050" cy="457200"/>
                      <wp:effectExtent l="9525" t="9525" r="10795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3pt;margin-top:2.7pt;width:31.4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26  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23"/>
        </w:rPr>
      </w:pPr>
      <w:r>
        <w:rPr>
          <w:rFonts w:cs="Century Gothic" w:ascii="Century Gothic" w:hAnsi="Century Gothic"/>
          <w:b/>
          <w:bCs/>
          <w:sz w:val="4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2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29:00Z</dcterms:modified>
  <cp:revision>3</cp:revision>
  <dc:subject/>
  <dc:title>Numération 02</dc:title>
</cp:coreProperties>
</file>