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3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Je découv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1260"/>
        <w:gridCol w:w="3240"/>
        <w:gridCol w:w="2984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3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ingt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 et un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 et un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deux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deux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trois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trois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quatre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quatre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cinq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cinq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six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six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sept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sept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huit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huit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214630" cy="1955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vingt-neuf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vingt-neuf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trente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56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56"/>
                <w:szCs w:val="23"/>
              </w:rPr>
              <w:t>tren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Replace dans le bon ord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sz w:val="16"/>
                <w:szCs w:val="23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23"/>
        </w:rPr>
      </w:pPr>
      <w:r>
        <w:rPr>
          <w:rFonts w:cs="Century Gothic" w:ascii="Century Gothic" w:hAnsi="Century Gothic"/>
          <w:b/>
          <w:bCs/>
          <w:sz w:val="4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2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00:00Z</dcterms:created>
  <dc:creator>Ludovic MERCIER</dc:creator>
  <dc:description/>
  <dc:language>en-US</dc:language>
  <cp:lastModifiedBy>Ganesh</cp:lastModifiedBy>
  <cp:lastPrinted>2001-11-04T15:28:00Z</cp:lastPrinted>
  <dcterms:modified xsi:type="dcterms:W3CDTF">2013-07-09T10:06:00Z</dcterms:modified>
  <cp:revision>6</cp:revision>
  <dc:subject/>
  <dc:title>Numération 02</dc:title>
</cp:coreProperties>
</file>