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Combien y-a-t-il de billes ?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930265" cy="593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930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Il y a 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32"/>
        </w:rPr>
        <w:t>100</w:t>
      </w:r>
      <w:r>
        <w:rPr>
          <w:rFonts w:cs="Century Gothic" w:ascii="Century Gothic" w:hAnsi="Century Gothic"/>
          <w:sz w:val="16"/>
        </w:rPr>
        <w:t xml:space="preserve">  </w:t>
      </w:r>
      <w:r>
        <w:rPr>
          <w:rFonts w:cs="Century Gothic" w:ascii="Century Gothic" w:hAnsi="Century Gothic"/>
          <w:sz w:val="32"/>
        </w:rPr>
        <w:t>bill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n échangeant 10 petites billes contre 1 grosse bille, combien de grosses billes obtiens-tu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On obtient 10 grosses bill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10 + 10 +10 +10 +10 +10 +10 +10 +10 +10 = 10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n échangeant 5 petites billes contre 1 bille moyenne, combien de billes moyennes obtiens-tu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On obtient 20 billes moyenn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5 + 5 + 5 + 5 + 5 + 5 + 5 + 5 + 5 + 5 + 5 + 5 + 5 + 5 + 5 + 5 + 5 + 5 + 5 + 5 = 1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1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10:48:00Z</dcterms:modified>
  <cp:revision>3</cp:revision>
  <dc:subject/>
  <dc:title>Numération 02</dc:title>
</cp:coreProperties>
</file>