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8"/>
        </w:rPr>
      </w:pPr>
      <w:r>
        <w:rPr>
          <w:rFonts w:cs="Century Gothic" w:ascii="Century Gothic" w:hAnsi="Century Gothic"/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système décima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unités = 1 di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u = 1 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 unités = 1 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 u = 1 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dizaines = 1 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d = 1 c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’ajoute (+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</w:rPr>
              <w:t>7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10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10:31:00Z</dcterms:modified>
  <cp:revision>10</cp:revision>
  <dc:subject/>
  <dc:title>Numération 02</dc:title>
</cp:coreProperties>
</file>