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4"/>
          <w:szCs w:val="8"/>
        </w:rPr>
      </w:pPr>
      <w:r>
        <w:rPr>
          <w:rFonts w:cs="Century Gothic" w:ascii="Century Gothic" w:hAnsi="Century Gothic"/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 système décima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unités = 1 diz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u = 1 d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unités = 1 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0 u = 1 c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dizaines = 1 centa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10 d = 1 c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2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J’ajoute (+)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3"/>
      </w:tblGrid>
      <w:tr>
        <w:trPr/>
        <w:tc>
          <w:tcPr>
            <w:tcW w:w="86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6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  <w:tr>
        <w:trPr/>
        <w:tc>
          <w:tcPr>
            <w:tcW w:w="86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30175</wp:posOffset>
                      </wp:positionV>
                      <wp:extent cx="342900" cy="0"/>
                      <wp:effectExtent l="0" t="38100" r="0" b="3810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0.25pt" to="31.25pt,10.2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635" b="3810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6pt,10.1pt" to="31.5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28270</wp:posOffset>
                      </wp:positionV>
                      <wp:extent cx="34290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pt,10.1pt" to="32.85pt,10.1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9850</wp:posOffset>
                      </wp:positionH>
                      <wp:positionV relativeFrom="paragraph">
                        <wp:posOffset>131445</wp:posOffset>
                      </wp:positionV>
                      <wp:extent cx="342900" cy="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5pt,10.35pt" to="32.45pt,10.3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136525</wp:posOffset>
                      </wp:positionV>
                      <wp:extent cx="342900" cy="0"/>
                      <wp:effectExtent l="0" t="38100" r="0" b="3810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5pt,10.75pt" to="30.2pt,10.75pt" stroked="t" o:allowincell="t" style="position:absolute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16"/>
              </w:rPr>
              <w:t>+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0:20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10:26:00Z</dcterms:modified>
  <cp:revision>5</cp:revision>
  <dc:subject/>
  <dc:title>Numération 02</dc:title>
</cp:coreProperties>
</file>