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système décima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838"/>
        <w:gridCol w:w="900"/>
        <w:gridCol w:w="3870"/>
        <w:gridCol w:w="540"/>
        <w:gridCol w:w="217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=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122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e dizaine</w:t>
            </w:r>
          </w:p>
        </w:tc>
        <w:tc>
          <w:tcPr>
            <w:tcW w:w="6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e centa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nombres mystérieux :</w:t>
      </w:r>
    </w:p>
    <w:p>
      <w:pPr>
        <w:pStyle w:val="TextBody"/>
        <w:rPr/>
      </w:pPr>
      <w:r>
        <w:rPr/>
        <w:t xml:space="preserve">- Ecris le plus possible de nombres en choisissant 2 mots dans la liste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nq ,   sept ,   trente ,   dix ,   soixante ,   troi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639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82"/>
        <w:gridCol w:w="3115"/>
        <w:gridCol w:w="123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rente-troi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39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76"/>
        <w:gridCol w:w="3109"/>
        <w:gridCol w:w="124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53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76"/>
        <w:gridCol w:w="3109"/>
        <w:gridCol w:w="125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53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76"/>
        <w:gridCol w:w="3109"/>
        <w:gridCol w:w="125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en reliant les nombres correspond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32"/>
        <w:gridCol w:w="378"/>
        <w:gridCol w:w="2762"/>
        <w:gridCol w:w="2818"/>
        <w:gridCol w:w="450"/>
        <w:gridCol w:w="1260"/>
        <w:gridCol w:w="644"/>
      </w:tblGrid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5255</wp:posOffset>
                      </wp:positionV>
                      <wp:extent cx="787400" cy="627380"/>
                      <wp:effectExtent l="8255" t="10160" r="825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7320" cy="62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0.65pt" to="68.45pt,60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ixante-dix-neuf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seiz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nze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sep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quatre-vingt-dix-sept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quatorz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nquante-quatre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quatre-vingt-quatorz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tre-vingt-six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quat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xante-huit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quatre-vingt-quat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10 + 10 +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tre-vingt-quinz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10 +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……..…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……..…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tre-vingt-deu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……..…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6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51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20:00Z</dcterms:modified>
  <cp:revision>5</cp:revision>
  <dc:subject/>
  <dc:title>Numération 02</dc:title>
</cp:coreProperties>
</file>