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système décima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838"/>
        <w:gridCol w:w="900"/>
        <w:gridCol w:w="3870"/>
        <w:gridCol w:w="540"/>
        <w:gridCol w:w="217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=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122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dizaine</w:t>
            </w:r>
          </w:p>
        </w:tc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centa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nombres mystérieux :</w:t>
      </w:r>
    </w:p>
    <w:p>
      <w:pPr>
        <w:pStyle w:val="TextBody"/>
        <w:rPr/>
      </w:pPr>
      <w:r>
        <w:rPr/>
        <w:t xml:space="preserve">- Ecris le plus possible de nombres en choisissant 2 mots dans la list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nq ,   sept ,   trente ,   dix ,   soixante ,   tro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639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82"/>
        <w:gridCol w:w="3115"/>
        <w:gridCol w:w="123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rente-troi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rente-cinq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39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76"/>
        <w:gridCol w:w="3109"/>
        <w:gridCol w:w="12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rente-sep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-troi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53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76"/>
        <w:gridCol w:w="3109"/>
        <w:gridCol w:w="125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-cinq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-sept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39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76"/>
        <w:gridCol w:w="3109"/>
        <w:gridCol w:w="12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ix-sep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-di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en reliant les nombres correspond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32"/>
        <w:gridCol w:w="378"/>
        <w:gridCol w:w="2762"/>
        <w:gridCol w:w="2818"/>
        <w:gridCol w:w="378"/>
        <w:gridCol w:w="1332"/>
        <w:gridCol w:w="644"/>
      </w:tblGrid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5255</wp:posOffset>
                      </wp:positionV>
                      <wp:extent cx="787400" cy="627380"/>
                      <wp:effectExtent l="8255" t="10160" r="825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7320" cy="62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65pt" to="68.45pt,60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6680</wp:posOffset>
                      </wp:positionV>
                      <wp:extent cx="750570" cy="341630"/>
                      <wp:effectExtent l="4445" t="8890" r="444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.4pt" to="67.85pt,35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ixante-dix-neuf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seiz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0965</wp:posOffset>
                      </wp:positionV>
                      <wp:extent cx="750570" cy="341630"/>
                      <wp:effectExtent l="4445" t="8890" r="444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7.95pt" to="68.85pt,34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4780</wp:posOffset>
                      </wp:positionV>
                      <wp:extent cx="716915" cy="296545"/>
                      <wp:effectExtent l="3810" t="8890" r="381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1.4pt" to="66.6pt,34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4775</wp:posOffset>
                      </wp:positionV>
                      <wp:extent cx="750570" cy="341630"/>
                      <wp:effectExtent l="4445" t="8890" r="444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25pt" to="68.4pt,35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nze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sep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quatre-vingt-dix-sept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quatorz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3510</wp:posOffset>
                      </wp:positionV>
                      <wp:extent cx="716915" cy="296545"/>
                      <wp:effectExtent l="3810" t="8890" r="381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1.3pt" to="66.4pt,3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3505</wp:posOffset>
                      </wp:positionV>
                      <wp:extent cx="750570" cy="341630"/>
                      <wp:effectExtent l="4445" t="8890" r="444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8.15pt" to="69.05pt,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7315</wp:posOffset>
                      </wp:positionV>
                      <wp:extent cx="748665" cy="639445"/>
                      <wp:effectExtent l="6350" t="7620" r="635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63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8.45pt" to="68.4pt,58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6365</wp:posOffset>
                      </wp:positionV>
                      <wp:extent cx="757555" cy="288290"/>
                      <wp:effectExtent l="3810" t="9525" r="381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9.95pt" to="69.65pt,32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nquante-quatre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quatre-vingt-quatorz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4460</wp:posOffset>
                      </wp:positionV>
                      <wp:extent cx="749935" cy="319405"/>
                      <wp:effectExtent l="3810" t="8890" r="381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88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9.8pt" to="67.9pt,34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six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quatr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5885</wp:posOffset>
                      </wp:positionV>
                      <wp:extent cx="750570" cy="341630"/>
                      <wp:effectExtent l="4445" t="8890" r="444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7.55pt" to="68.5pt,34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0335</wp:posOffset>
                      </wp:positionV>
                      <wp:extent cx="716915" cy="296545"/>
                      <wp:effectExtent l="3810" t="8890" r="381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1.05pt" to="66.6pt,34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xante-huit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quatre-vingt-quatr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10 + 10 +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quatre-vingt-quin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10 +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 +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quatre-vingt-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10 +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quatre-vingt-dou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 +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deu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 +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oixante-si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 +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oixante-sei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7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19:00Z</dcterms:modified>
  <cp:revision>3</cp:revision>
  <dc:subject/>
  <dc:title>Numération 02</dc:title>
</cp:coreProperties>
</file>