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0 + 30 = 6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5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7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7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8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9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 + 50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9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8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6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+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nge dans l’ordre croissant (du plus PETIT au plus GRAND)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4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10:07:00Z</dcterms:modified>
  <cp:revision>6</cp:revision>
  <dc:subject/>
  <dc:title>Numération 02</dc:title>
</cp:coreProperties>
</file>