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0 + 30 = 6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5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32"/>
              </w:rPr>
              <w:t>=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32"/>
              </w:rPr>
              <w:t>= 7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32"/>
              </w:rPr>
              <w:t>= 7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32"/>
              </w:rPr>
              <w:t>=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bCs/>
                <w:sz w:val="32"/>
              </w:rPr>
              <w:t>= 8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60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32"/>
              </w:rPr>
              <w:t>= 9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32"/>
              </w:rPr>
              <w:t>= 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9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8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nge dans l’ordre croissant (du plus PETIT au plus GRAND)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7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07:00Z</dcterms:modified>
  <cp:revision>3</cp:revision>
  <dc:subject/>
  <dc:title>Numération 02</dc:title>
</cp:coreProperties>
</file>