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25  –  10 –  52  –  20  –  75  –  57    –  50  –  21  –  70  –  12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79  –  84  –  96  –  75  –  89  –  98  –  92  –  80  –  85  –  88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e compte de … en … en avanç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2 en 2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3 en 3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4 en 4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5 en 5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2 en 2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3 en 3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6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9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4 en 4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1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5 en 5 :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le nombre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8  &lt;  39  &lt;  4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6  &gt;  55  &gt;  5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8"/>
        <w:gridCol w:w="3449"/>
      </w:tblGrid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57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5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58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5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9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9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42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4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5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8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7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0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8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71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6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39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41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8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81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7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9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88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73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7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98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9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70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72</w:t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65  &l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lt;  6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91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8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</w:rPr>
              <w:t xml:space="preserve">7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</w:rPr>
              <w:t xml:space="preserve">  &gt;  6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8"/>
        </w:rPr>
      </w:pPr>
      <w:r>
        <w:rPr>
          <w:rFonts w:cs="Century Gothic" w:ascii="Century Gothic" w:hAnsi="Century Gothic"/>
          <w:sz w:val="4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9:56:00Z</dcterms:modified>
  <cp:revision>5</cp:revision>
  <dc:subject/>
  <dc:title>Numération 02</dc:title>
</cp:coreProperties>
</file>