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100  </w:t>
            </w:r>
            <w:r>
              <w:rPr>
                <w:rFonts w:cs="Century Gothic" w:ascii="Century Gothic" w:hAnsi="Century Gothic"/>
                <w:sz w:val="16"/>
                <w:szCs w:val="37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Ecris en lettres tous les nombres suivants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802"/>
        <w:gridCol w:w="1170"/>
        <w:gridCol w:w="2430"/>
        <w:gridCol w:w="1170"/>
        <w:gridCol w:w="2624"/>
      </w:tblGrid>
      <w:tr>
        <w:trPr/>
        <w:tc>
          <w:tcPr>
            <w:tcW w:w="1148" w:type="dxa"/>
            <w:tcBorders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</w:rPr>
              <w:t>En chiffres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n lettres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n chiffres</w:t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n lettres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n chiffres</w:t>
            </w:r>
          </w:p>
        </w:tc>
        <w:tc>
          <w:tcPr>
            <w:tcW w:w="2624" w:type="dxa"/>
            <w:tcBorders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n lettres</w:t>
            </w:r>
          </w:p>
        </w:tc>
      </w:tr>
      <w:tr>
        <w:trPr/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0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zéro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dix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0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vingt</w:t>
            </w:r>
          </w:p>
        </w:tc>
      </w:tr>
      <w:tr>
        <w:trPr/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1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5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</w:tr>
      <w:tr>
        <w:trPr/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2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0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</w:tr>
      <w:tr>
        <w:trPr/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</w:t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3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0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</w:tr>
      <w:tr>
        <w:trPr/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4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0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</w:tr>
      <w:tr>
        <w:trPr/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5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0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</w:tr>
      <w:tr>
        <w:trPr/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6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0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………..</w:t>
            </w:r>
          </w:p>
        </w:tc>
      </w:tr>
      <w:tr>
        <w:trPr/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7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5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</w:tr>
      <w:tr>
        <w:trPr/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8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0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</w:tr>
      <w:tr>
        <w:trPr/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9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0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8"/>
        </w:rPr>
      </w:pPr>
      <w:r>
        <w:rPr>
          <w:rFonts w:cs="Century Gothic" w:ascii="Century Gothic" w:hAnsi="Century Gothic"/>
          <w:sz w:val="16"/>
          <w:szCs w:val="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 le tableau suivant :</w:t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8"/>
        </w:rPr>
      </w:pPr>
      <w:r>
        <w:rPr>
          <w:rFonts w:cs="Century Gothic" w:ascii="Century Gothic" w:hAnsi="Century Gothic"/>
          <w:b/>
          <w:sz w:val="12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170"/>
        <w:gridCol w:w="1426"/>
        <w:gridCol w:w="2624"/>
        <w:gridCol w:w="1170"/>
        <w:gridCol w:w="1364"/>
      </w:tblGrid>
      <w:tr>
        <w:trPr/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OMBRES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OMBRES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En lettre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En chiffres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Décomposé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En lettre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En chiffres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Décomposé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oixante-quatorze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4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0 + 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uatre-vingt quinze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5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0 + 5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2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  <w:t>………………………………………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  <w:szCs w:val="8"/>
              </w:rPr>
              <w:t>37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  <w:t>…………………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  <w:t>………………………………………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  <w:szCs w:val="8"/>
              </w:rPr>
              <w:t>89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  <w:t>…………………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2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  <w:t>………………………………………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  <w:t>…………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  <w:szCs w:val="8"/>
              </w:rPr>
              <w:t>20 + 6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  <w:t>………………………………………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  <w:t>…………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  <w:szCs w:val="8"/>
              </w:rPr>
              <w:t>60 + 8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2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  <w:szCs w:val="8"/>
              </w:rPr>
              <w:t>cinquante-neuf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  <w:t>…………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  <w:t>…………………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  <w:szCs w:val="8"/>
              </w:rPr>
              <w:t>soixante-seize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  <w:t>…………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  <w:t>…………………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2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  <w:t>………………………………………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  <w:szCs w:val="8"/>
              </w:rPr>
              <w:t>85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  <w:t>…………………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  <w:t>………………………………………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  <w:szCs w:val="8"/>
              </w:rPr>
              <w:t>99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  <w:t>…………………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2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  <w:t>………………………………………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  <w:t>…………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  <w:szCs w:val="8"/>
              </w:rPr>
              <w:t>70 + 0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  <w:t>………………………………………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  <w:t>…………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  <w:szCs w:val="8"/>
              </w:rPr>
              <w:t>70 + 5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2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  <w:szCs w:val="8"/>
              </w:rPr>
              <w:t>quarante-six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  <w:t>…………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  <w:t>…………………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  <w:szCs w:val="8"/>
              </w:rPr>
              <w:t>soixante dix-neuf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  <w:t>…………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  <w:t>…………………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J’ajoute (+) ou j’enlève (-)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</w:rPr>
              <w:t>2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0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0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75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60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99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9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9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9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</w:rPr>
              <w:t>4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Cs w:val="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1:36:00Z</dcterms:created>
  <dc:creator>Ludovic MERCIER</dc:creator>
  <dc:description/>
  <dc:language>en-US</dc:language>
  <cp:lastModifiedBy>Ganesh</cp:lastModifiedBy>
  <cp:lastPrinted>2001-11-04T15:28:00Z</cp:lastPrinted>
  <dcterms:modified xsi:type="dcterms:W3CDTF">2007-07-30T09:29:00Z</dcterms:modified>
  <cp:revision>7</cp:revision>
  <dc:subject/>
  <dc:title>Numération 02</dc:title>
</cp:coreProperties>
</file>