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en lettres tous les nombre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02"/>
        <w:gridCol w:w="1170"/>
        <w:gridCol w:w="2250"/>
        <w:gridCol w:w="1260"/>
        <w:gridCol w:w="2714"/>
      </w:tblGrid>
      <w:tr>
        <w:trPr/>
        <w:tc>
          <w:tcPr>
            <w:tcW w:w="1148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En chiffres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chiffres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chiffres</w:t>
            </w:r>
          </w:p>
        </w:tc>
        <w:tc>
          <w:tcPr>
            <w:tcW w:w="2714" w:type="dxa"/>
            <w:tcBorders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lettres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zéro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i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ingt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un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on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vingt-cinq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eux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ou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nte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oi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i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rante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or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uante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in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ix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ize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-dix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pt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-sept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- quinze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huit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-huit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-vingt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neu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9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-neuf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-vingt-d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426"/>
        <w:gridCol w:w="2624"/>
        <w:gridCol w:w="1170"/>
        <w:gridCol w:w="1364"/>
      </w:tblGrid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n chiffr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écomposé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n chiffre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écompos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ixante-quatorze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0 +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tre-vingt-quinze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0 + 5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8"/>
              </w:rPr>
            </w:pPr>
            <w:r>
              <w:rPr>
                <w:rFonts w:cs="Century Gothic" w:ascii="Century Gothic" w:hAnsi="Century Gothic"/>
                <w:b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trente-sep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3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30 + 7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quatre-vingt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8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80 + 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vingt-si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2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20 + 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soixante-hui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6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60 + 8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cinquante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5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50 + 9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soixante-seiz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6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0 + 6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quatre-vingt-cinq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8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80 + 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quatre-vingt-dix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9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90 + 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soixante-di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70 + 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soixante-quinz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70 + 5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quarante-si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4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40 + 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szCs w:val="8"/>
              </w:rPr>
              <w:t>soixante-dix-neu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Cs w:val="8"/>
              </w:rPr>
              <w:t>70 + 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1:00Z</dcterms:created>
  <dc:creator>Ludovic MERCIER</dc:creator>
  <dc:description/>
  <dc:language>en-US</dc:language>
  <cp:lastModifiedBy>Ganesh</cp:lastModifiedBy>
  <cp:lastPrinted>2001-11-04T15:28:00Z</cp:lastPrinted>
  <dcterms:modified xsi:type="dcterms:W3CDTF">2007-11-07T07:38:00Z</dcterms:modified>
  <cp:revision>5</cp:revision>
  <dc:subject/>
  <dc:title>Numération 02</dc:title>
</cp:coreProperties>
</file>