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0 à 99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0   30  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5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60 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70  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7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0   80  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90   100  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90 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90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90   88   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9   95 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92   29 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5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8:31:00Z</dcterms:modified>
  <cp:revision>4</cp:revision>
  <dc:subject/>
  <dc:title>Numération 02</dc:title>
</cp:coreProperties>
</file>