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100  </w:t>
            </w:r>
            <w:r>
              <w:rPr>
                <w:rFonts w:cs="Century Gothic" w:ascii="Century Gothic" w:hAnsi="Century Gothic"/>
                <w:color w:val="FF0000"/>
                <w:sz w:val="16"/>
                <w:szCs w:val="37"/>
              </w:rPr>
              <w:t>(02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plète la suite numérique de 0 à 99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4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4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4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5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5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5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6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6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6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7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7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7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8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8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8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9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9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3"/>
              </w:rPr>
            </w:pPr>
            <w:r>
              <w:rPr>
                <w:rFonts w:cs="Century Gothic" w:ascii="Century Gothic" w:hAnsi="Century Gothic"/>
                <w:sz w:val="32"/>
                <w:szCs w:val="23"/>
              </w:rPr>
              <w:t>9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bien y a-t-il de cubes dans les cases suivant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61595</wp:posOffset>
                      </wp:positionV>
                      <wp:extent cx="400050" cy="400050"/>
                      <wp:effectExtent l="9525" t="9525" r="1016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1.55pt;margin-top:4.85pt;width:31.45pt;height:31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20   30   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57785</wp:posOffset>
                      </wp:positionV>
                      <wp:extent cx="400050" cy="400050"/>
                      <wp:effectExtent l="9525" t="9525" r="10160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05pt;margin-top:4.55pt;width:31.45pt;height:31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40   50   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60325</wp:posOffset>
                      </wp:positionV>
                      <wp:extent cx="400050" cy="400050"/>
                      <wp:effectExtent l="9525" t="9525" r="10160" b="101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9pt;margin-top:4.75pt;width:31.45pt;height:31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40   60   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73660</wp:posOffset>
                      </wp:positionV>
                      <wp:extent cx="400050" cy="400050"/>
                      <wp:effectExtent l="9525" t="9525" r="10160" b="1016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pt;margin-top:5.8pt;width:31.45pt;height:31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60   70   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66040</wp:posOffset>
                      </wp:positionV>
                      <wp:extent cx="400050" cy="400050"/>
                      <wp:effectExtent l="9525" t="9525" r="10160" b="1016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7pt;margin-top:5.2pt;width:31.45pt;height:31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80   70   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68580</wp:posOffset>
                      </wp:positionV>
                      <wp:extent cx="400050" cy="400050"/>
                      <wp:effectExtent l="9525" t="9525" r="10160" b="1016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1.6pt;margin-top:5.4pt;width:31.45pt;height:31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70   80   9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81915</wp:posOffset>
                      </wp:positionV>
                      <wp:extent cx="480060" cy="400050"/>
                      <wp:effectExtent l="9525" t="9525" r="10160" b="1016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45pt;margin-top:6.45pt;width:37.75pt;height:31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90   100   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62865</wp:posOffset>
                      </wp:positionV>
                      <wp:extent cx="400050" cy="400050"/>
                      <wp:effectExtent l="9525" t="9525" r="10160" b="1016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35pt;margin-top:4.95pt;width:31.45pt;height:31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80   90  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80645</wp:posOffset>
                      </wp:positionV>
                      <wp:extent cx="400050" cy="400050"/>
                      <wp:effectExtent l="9525" t="9525" r="10160" b="1016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7.3pt;margin-top:6.35pt;width:31.45pt;height:31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80   90   7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1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1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77470</wp:posOffset>
                      </wp:positionV>
                      <wp:extent cx="400050" cy="400050"/>
                      <wp:effectExtent l="9525" t="9525" r="10160" b="1016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1.1pt;margin-top:6.1pt;width:31.45pt;height:31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90   88   9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56515</wp:posOffset>
                      </wp:positionV>
                      <wp:extent cx="400050" cy="400050"/>
                      <wp:effectExtent l="9525" t="9525" r="10160" b="1016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9pt;margin-top:4.45pt;width:31.45pt;height:31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59   95  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59690</wp:posOffset>
                      </wp:positionV>
                      <wp:extent cx="400050" cy="400050"/>
                      <wp:effectExtent l="9525" t="9525" r="10160" b="1016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4pt;margin-top:4.7pt;width:31.45pt;height:31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92   29  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29:00Z</dcterms:created>
  <dc:creator>Ludovic MERCIER</dc:creator>
  <dc:description/>
  <dc:language>en-US</dc:language>
  <cp:lastModifiedBy>Ganesh</cp:lastModifiedBy>
  <cp:lastPrinted>2001-11-04T15:28:00Z</cp:lastPrinted>
  <dcterms:modified xsi:type="dcterms:W3CDTF">2007-07-30T08:36:00Z</dcterms:modified>
  <cp:revision>4</cp:revision>
  <dc:subject/>
  <dc:title>Numération 02</dc:title>
</cp:coreProperties>
</file>