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Heading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LES NOMBRES DE    0   A   10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0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1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2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3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4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5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6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7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8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1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2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3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4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5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6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7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8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… </w:t>
      </w:r>
      <w:r>
        <w:rPr>
          <w:sz w:val="96"/>
        </w:rPr>
        <w:t>100</w:t>
      </w:r>
    </w:p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8"/>
              </w:rPr>
            </w:pP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=  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7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8:29:00Z</dcterms:modified>
  <cp:revision>3</cp:revision>
  <dc:subject/>
  <dc:title>Numération 02</dc:title>
</cp:coreProperties>
</file>