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  <w:t>LES NOMBRES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tbl>
      <w:tblPr>
        <w:tblW w:w="141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ér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u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t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n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i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i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h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qua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cin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s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h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- 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cinqu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ixante-di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 et o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ou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tre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quato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qui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se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se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hu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d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tre-vingt-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quatre-vingt-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... Cela continue ainsi selon le même principe jusqu’à 999 (neuf cent quatre-vingt- dix-neuf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Ensuite arrive la classe des « 1 000 » (mille), qui suit le même principe : 1 001 (mille un), 1 002 (mille deux), 1 003 (mille trois)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... Cela continue ainsi selon le même principe jusqu’à 999 999 (neuf cent quatre-vingt-dix-neuf mille neuf cent quatre-vingt-dix-neuf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5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8:00Z</dcterms:created>
  <dc:creator>Ludovic MERCIER</dc:creator>
  <dc:description/>
  <dc:language>en-US</dc:language>
  <cp:lastModifiedBy>Ganesh</cp:lastModifiedBy>
  <cp:lastPrinted>1998-10-01T20:19:00Z</cp:lastPrinted>
  <dcterms:modified xsi:type="dcterms:W3CDTF">2007-11-13T09:09:00Z</dcterms:modified>
  <cp:revision>4</cp:revision>
  <dc:subject/>
  <dc:title>Numération 02</dc:title>
</cp:coreProperties>
</file>