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7620</wp:posOffset>
                </wp:positionV>
                <wp:extent cx="609600" cy="609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2pt;margin-top:-0.6pt;width:47.95pt;height:4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une 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9845</wp:posOffset>
                </wp:positionV>
                <wp:extent cx="5180330" cy="504825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504720"/>
                          <a:chOff x="0" y="0"/>
                          <a:chExt cx="518040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672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080"/>
                              <a:ext cx="669960" cy="50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2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2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760" y="0"/>
                            <a:ext cx="26726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440"/>
                              <a:ext cx="669960" cy="502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2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20"/>
                              <a:ext cx="669960" cy="50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35pt;width:407.9pt;height:39.75pt" coordorigin="960,47" coordsize="8158,795">
                <v:group id="shape_0" style="position:absolute;left:960;top:48;width:4208;height:794">
                  <v:shape id="shape_0" fillcolor="white" stroked="t" o:allowincell="f" style="position:absolute;left:960;top:50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50;top:50;width:1054;height:7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2;top:49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0;top:48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4;top:49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909;top:47;width:4209;height:794">
                  <v:shape id="shape_0" fillcolor="white" stroked="t" o:allowincell="f" style="position:absolute;left:4909;top:49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99;top:49;width:1054;height:7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1;top:48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9;top:47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3;top:48;width:1054;height:7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une diz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8575</wp:posOffset>
                </wp:positionV>
                <wp:extent cx="2854325" cy="2855595"/>
                <wp:effectExtent l="1206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855520"/>
                          <a:chOff x="0" y="0"/>
                          <a:chExt cx="2854440" cy="2855520"/>
                        </a:xfrm>
                      </wpg:grpSpPr>
                      <wpg:grpSp>
                        <wpg:cNvGrpSpPr/>
                        <wpg:grpSpPr>
                          <a:xfrm>
                            <a:off x="0" y="2211120"/>
                            <a:ext cx="284868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40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657440"/>
                            <a:ext cx="284868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40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1108080"/>
                            <a:ext cx="284868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76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6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6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60" y="555120"/>
                            <a:ext cx="284868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40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36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36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848680" cy="64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576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6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36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284616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7360" y="0"/>
                                <a:ext cx="146880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720"/>
                                  <a:ext cx="368280" cy="368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0"/>
                                  <a:ext cx="368280" cy="3675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2.25pt;width:224.75pt;height:224.8pt" coordorigin="2760,45" coordsize="4495,4496">
                <v:group id="shape_0" style="position:absolute;left:2760;top:3527;width:4486;height:1014">
                  <v:group id="shape_0" style="position:absolute;left:2760;top:3961;width:4482;height:581">
                    <v:group id="shape_0" style="position:absolute;left:2760;top:3961;width:2313;height:581">
                      <v:shape id="shape_0" fillcolor="white" stroked="t" o:allowincell="f" style="position:absolute;left:2760;top:3962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4;top:3962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9;top:396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57;top:396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3;top:396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29;top:3961;width:2313;height:581">
                      <v:shape id="shape_0" fillcolor="white" stroked="t" o:allowincell="f" style="position:absolute;left:4929;top:3962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3;top:3962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8;top:396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26;top:396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2;top:396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64;top:3527;width:4482;height:581">
                    <v:group id="shape_0" style="position:absolute;left:2764;top:3527;width:2313;height:581">
                      <v:shape id="shape_0" fillcolor="white" stroked="t" o:allowincell="f" style="position:absolute;left:2764;top:3528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8;top:3528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3;top:3527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1;top:3527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7;top:3527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3;top:3527;width:2313;height:581">
                      <v:shape id="shape_0" fillcolor="white" stroked="t" o:allowincell="f" style="position:absolute;left:4933;top:3528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7;top:3528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02;top:3527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0;top:3527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6;top:3527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760;top:2655;width:4486;height:1015">
                  <v:group id="shape_0" style="position:absolute;left:2760;top:3089;width:4482;height:582">
                    <v:group id="shape_0" style="position:absolute;left:2760;top:3089;width:2313;height:582">
                      <v:shape id="shape_0" fillcolor="white" stroked="t" o:allowincell="f" style="position:absolute;left:2760;top:30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4;top:3090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9;top:308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57;top:308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3;top:308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29;top:3089;width:2313;height:582">
                      <v:shape id="shape_0" fillcolor="white" stroked="t" o:allowincell="f" style="position:absolute;left:4929;top:30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3;top:3090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98;top:308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26;top:308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2;top:308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64;top:2655;width:4482;height:581">
                    <v:group id="shape_0" style="position:absolute;left:2764;top:2655;width:2313;height:581">
                      <v:shape id="shape_0" fillcolor="white" stroked="t" o:allowincell="f" style="position:absolute;left:2764;top:2656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8;top:2656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3;top:265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1;top:265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97;top:265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3;top:2655;width:2313;height:581">
                      <v:shape id="shape_0" fillcolor="white" stroked="t" o:allowincell="f" style="position:absolute;left:4933;top:2656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67;top:2656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02;top:265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0;top:265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66;top:265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768;top:1790;width:4486;height:1014">
                  <v:group id="shape_0" style="position:absolute;left:2768;top:2224;width:4482;height:581">
                    <v:group id="shape_0" style="position:absolute;left:2768;top:2224;width:2313;height:581">
                      <v:shape id="shape_0" fillcolor="white" stroked="t" o:allowincell="f" style="position:absolute;left:2768;top:222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2;top:2225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7;top:222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5;top:222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1;top:222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7;top:2224;width:2313;height:581">
                      <v:shape id="shape_0" fillcolor="white" stroked="t" o:allowincell="f" style="position:absolute;left:4937;top:222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1;top:2225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06;top:222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4;top:222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0;top:222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72;top:1790;width:4483;height:581">
                    <v:group id="shape_0" style="position:absolute;left:2772;top:1790;width:2314;height:581">
                      <v:shape id="shape_0" fillcolor="white" stroked="t" o:allowincell="f" style="position:absolute;left:2772;top:179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6;top:1791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1;top:17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9;top:17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5;top:17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41;top:1790;width:2313;height:581">
                      <v:shape id="shape_0" fillcolor="white" stroked="t" o:allowincell="f" style="position:absolute;left:4941;top:1791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5;top:1791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0;top:17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8;top:17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4;top:179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769;top:919;width:4486;height:1015">
                  <v:group id="shape_0" style="position:absolute;left:2769;top:1353;width:4482;height:582">
                    <v:group id="shape_0" style="position:absolute;left:2769;top:1353;width:2313;height:582">
                      <v:shape id="shape_0" fillcolor="white" stroked="t" o:allowincell="f" style="position:absolute;left:2769;top:135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3;top:1354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8;top:1353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6;top:1353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2;top:1353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8;top:1353;width:2313;height:582">
                      <v:shape id="shape_0" fillcolor="white" stroked="t" o:allowincell="f" style="position:absolute;left:4938;top:1354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2;top:1354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07;top:1353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5;top:1353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1;top:1353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73;top:919;width:4482;height:581">
                    <v:group id="shape_0" style="position:absolute;left:2773;top:919;width:2313;height:581">
                      <v:shape id="shape_0" fillcolor="white" stroked="t" o:allowincell="f" style="position:absolute;left:2773;top:92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7;top:920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2;top:91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0;top:91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6;top:91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42;top:919;width:2313;height:581">
                      <v:shape id="shape_0" fillcolor="white" stroked="t" o:allowincell="f" style="position:absolute;left:4942;top:92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6;top:920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1;top:91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9;top:91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5;top:91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2768;top:45;width:4486;height:1014">
                  <v:group id="shape_0" style="position:absolute;left:2768;top:479;width:4482;height:581">
                    <v:group id="shape_0" style="position:absolute;left:2768;top:479;width:2313;height:581">
                      <v:shape id="shape_0" fillcolor="white" stroked="t" o:allowincell="f" style="position:absolute;left:2768;top:48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2;top:480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37;top:47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5;top:47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1;top:47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37;top:479;width:2313;height:581">
                      <v:shape id="shape_0" fillcolor="white" stroked="t" o:allowincell="f" style="position:absolute;left:4937;top:480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1;top:480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06;top:47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4;top:47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0;top:479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772;top:45;width:4483;height:581">
                    <v:group id="shape_0" style="position:absolute;left:2772;top:45;width:2314;height:581">
                      <v:shape id="shape_0" fillcolor="white" stroked="t" o:allowincell="f" style="position:absolute;left:2772;top:46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6;top:46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1;top:4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9;top:4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5;top:4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41;top:45;width:2313;height:581">
                      <v:shape id="shape_0" fillcolor="white" stroked="t" o:allowincell="f" style="position:absolute;left:4941;top:46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75;top:46;width:579;height:57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10;top:4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38;top:4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74;top:45;width:579;height:5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>une centai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33:00Z</dcterms:created>
  <dc:creator>Ludovic MERCIER</dc:creator>
  <dc:description/>
  <dc:language>en-US</dc:language>
  <cp:lastModifiedBy>Ganesh</cp:lastModifiedBy>
  <dcterms:modified xsi:type="dcterms:W3CDTF">2007-09-03T19:37:00Z</dcterms:modified>
  <cp:revision>1</cp:revision>
  <dc:subject/>
  <dc:title>Numération 02</dc:title>
</cp:coreProperties>
</file>