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6730"/>
      </w:tblGrid>
      <w:tr>
        <w:trPr/>
        <w:tc>
          <w:tcPr>
            <w:tcW w:w="3614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 : ...................................</w:t>
            </w:r>
          </w:p>
        </w:tc>
        <w:tc>
          <w:tcPr>
            <w:tcW w:w="6730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 : ......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8431"/>
      </w:tblGrid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lang w:val="en-US" w:eastAsia="en-US"/>
              </w:rPr>
              <w:drawing>
                <wp:inline distT="0" distB="0" distL="0" distR="0">
                  <wp:extent cx="1125220" cy="486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5220" cy="486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48"/>
              </w:rPr>
              <w:t>NUM</w:t>
            </w:r>
            <w:r>
              <w:rPr>
                <w:rFonts w:cs="Century Gothic" w:ascii="Century Gothic" w:hAnsi="Century Gothic"/>
                <w:b/>
                <w:bCs/>
                <w:sz w:val="48"/>
              </w:rPr>
              <w:t>É</w:t>
            </w:r>
            <w:r>
              <w:rPr>
                <w:rFonts w:cs="Century Gothic" w:ascii="Century Gothic" w:hAnsi="Century Gothic"/>
                <w:b/>
                <w:sz w:val="48"/>
              </w:rPr>
              <w:t>RATION</w:t>
            </w:r>
          </w:p>
          <w:p>
            <w:pPr>
              <w:pStyle w:val="Heading3"/>
              <w:rPr/>
            </w:pPr>
            <w:r>
              <w:rPr>
                <w:sz w:val="37"/>
                <w:szCs w:val="37"/>
              </w:rPr>
              <w:t>Suite numérique</w:t>
            </w:r>
            <w:r>
              <w:rPr>
                <w:b/>
                <w:bCs w:val="false"/>
                <w:sz w:val="37"/>
                <w:szCs w:val="37"/>
              </w:rPr>
              <w:t xml:space="preserve"> </w:t>
            </w:r>
            <w:r>
              <w:rPr>
                <w:sz w:val="37"/>
                <w:szCs w:val="37"/>
              </w:rPr>
              <w:t>- Fiche bilan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Rappel :</w:t>
      </w:r>
    </w:p>
    <w:p>
      <w:pPr>
        <w:pStyle w:val="Normal"/>
        <w:rPr>
          <w:rFonts w:ascii="Century Gothic" w:hAnsi="Century Gothic" w:cs="Century Gothic"/>
          <w:b/>
          <w:b/>
          <w:bCs/>
          <w:sz w:val="24"/>
          <w:lang w:val="en-US" w:eastAsia="en-US"/>
        </w:rPr>
      </w:pPr>
      <w:r>
        <w:rPr>
          <w:rFonts w:cs="Century Gothic" w:ascii="Century Gothic" w:hAnsi="Century Gothic"/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0525</wp:posOffset>
                </wp:positionH>
                <wp:positionV relativeFrom="paragraph">
                  <wp:posOffset>91440</wp:posOffset>
                </wp:positionV>
                <wp:extent cx="800100" cy="152400"/>
                <wp:effectExtent l="5715" t="5080" r="127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52280"/>
                        </a:xfrm>
                        <a:custGeom>
                          <a:avLst/>
                          <a:gdLst>
                            <a:gd name="textAreaLeft" fmla="*/ 91440 w 453600"/>
                            <a:gd name="textAreaRight" fmla="*/ 316800 w 453600"/>
                            <a:gd name="textAreaTop" fmla="*/ 11520 h 86400"/>
                            <a:gd name="textAreaBottom" fmla="*/ 74880 h 8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8705" hR="21600" stAng="10800000" swAng="5400000"/>
                              <a:lnTo>
                                <a:pt x="10735" y="0"/>
                              </a:lnTo>
                              <a:arcTo wR="8705" hR="21600" stAng="-5400000" swAng="2924403"/>
                              <a:lnTo>
                                <a:pt x="21102" y="14400"/>
                              </a:lnTo>
                              <a:lnTo>
                                <a:pt x="18425" y="21600"/>
                              </a:lnTo>
                              <a:lnTo>
                                <a:pt x="14752" y="14400"/>
                              </a:lnTo>
                              <a:lnTo>
                                <a:pt x="16912" y="14400"/>
                              </a:lnTo>
                              <a:arcTo wR="8705" hR="21600" stAng="-2475597" swAng="-2761873"/>
                              <a:lnTo>
                                <a:pt x="9720" y="147"/>
                              </a:lnTo>
                              <a:arcTo wR="8705" hR="21600" stAng="-5562531" swAng="-5237469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8705" hR="21600" stAng="10800000" swAng="5400000"/>
                              <a:lnTo>
                                <a:pt x="8705" y="0"/>
                              </a:lnTo>
                              <a:arcTo wR="8705" hR="21600" stAng="-5400000" swAng="162531"/>
                              <a:lnTo>
                                <a:pt x="9720" y="147"/>
                              </a:lnTo>
                              <a:arcTo wR="8705" hR="21600" stAng="-5562531" swAng="-5237469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75pt;margin-top:7.2pt;width:62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25550</wp:posOffset>
                </wp:positionH>
                <wp:positionV relativeFrom="paragraph">
                  <wp:posOffset>91440</wp:posOffset>
                </wp:positionV>
                <wp:extent cx="800100" cy="152400"/>
                <wp:effectExtent l="5715" t="5080" r="127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52280"/>
                        </a:xfrm>
                        <a:custGeom>
                          <a:avLst/>
                          <a:gdLst>
                            <a:gd name="textAreaLeft" fmla="*/ 91440 w 453600"/>
                            <a:gd name="textAreaRight" fmla="*/ 316800 w 453600"/>
                            <a:gd name="textAreaTop" fmla="*/ 11520 h 86400"/>
                            <a:gd name="textAreaBottom" fmla="*/ 74880 h 8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8705" hR="21600" stAng="10800000" swAng="5400000"/>
                              <a:lnTo>
                                <a:pt x="10735" y="0"/>
                              </a:lnTo>
                              <a:arcTo wR="8705" hR="21600" stAng="-5400000" swAng="2924403"/>
                              <a:lnTo>
                                <a:pt x="21102" y="14400"/>
                              </a:lnTo>
                              <a:lnTo>
                                <a:pt x="18425" y="21600"/>
                              </a:lnTo>
                              <a:lnTo>
                                <a:pt x="14752" y="14400"/>
                              </a:lnTo>
                              <a:lnTo>
                                <a:pt x="16912" y="14400"/>
                              </a:lnTo>
                              <a:arcTo wR="8705" hR="21600" stAng="-2475597" swAng="-2761873"/>
                              <a:lnTo>
                                <a:pt x="9720" y="147"/>
                              </a:lnTo>
                              <a:arcTo wR="8705" hR="21600" stAng="-5562531" swAng="-5237469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8705" hR="21600" stAng="10800000" swAng="5400000"/>
                              <a:lnTo>
                                <a:pt x="8705" y="0"/>
                              </a:lnTo>
                              <a:arcTo wR="8705" hR="21600" stAng="-5400000" swAng="162531"/>
                              <a:lnTo>
                                <a:pt x="9720" y="147"/>
                              </a:lnTo>
                              <a:arcTo wR="8705" hR="21600" stAng="-5562531" swAng="-5237469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6.5pt;margin-top:7.2pt;width:62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83435</wp:posOffset>
                </wp:positionH>
                <wp:positionV relativeFrom="paragraph">
                  <wp:posOffset>78105</wp:posOffset>
                </wp:positionV>
                <wp:extent cx="800100" cy="152400"/>
                <wp:effectExtent l="5715" t="5080" r="127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52280"/>
                        </a:xfrm>
                        <a:custGeom>
                          <a:avLst/>
                          <a:gdLst>
                            <a:gd name="textAreaLeft" fmla="*/ 91440 w 453600"/>
                            <a:gd name="textAreaRight" fmla="*/ 316800 w 453600"/>
                            <a:gd name="textAreaTop" fmla="*/ 11520 h 86400"/>
                            <a:gd name="textAreaBottom" fmla="*/ 74880 h 8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8705" hR="21600" stAng="10800000" swAng="5400000"/>
                              <a:lnTo>
                                <a:pt x="10735" y="0"/>
                              </a:lnTo>
                              <a:arcTo wR="8705" hR="21600" stAng="-5400000" swAng="2924403"/>
                              <a:lnTo>
                                <a:pt x="21102" y="14400"/>
                              </a:lnTo>
                              <a:lnTo>
                                <a:pt x="18425" y="21600"/>
                              </a:lnTo>
                              <a:lnTo>
                                <a:pt x="14752" y="14400"/>
                              </a:lnTo>
                              <a:lnTo>
                                <a:pt x="16912" y="14400"/>
                              </a:lnTo>
                              <a:arcTo wR="8705" hR="21600" stAng="-2475597" swAng="-2761873"/>
                              <a:lnTo>
                                <a:pt x="9720" y="147"/>
                              </a:lnTo>
                              <a:arcTo wR="8705" hR="21600" stAng="-5562531" swAng="-5237469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8705" hR="21600" stAng="10800000" swAng="5400000"/>
                              <a:lnTo>
                                <a:pt x="8705" y="0"/>
                              </a:lnTo>
                              <a:arcTo wR="8705" hR="21600" stAng="-5400000" swAng="162531"/>
                              <a:lnTo>
                                <a:pt x="9720" y="147"/>
                              </a:lnTo>
                              <a:arcTo wR="8705" hR="21600" stAng="-5562531" swAng="-5237469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4.05pt;margin-top:6.15pt;width:62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86710</wp:posOffset>
                </wp:positionH>
                <wp:positionV relativeFrom="paragraph">
                  <wp:posOffset>73025</wp:posOffset>
                </wp:positionV>
                <wp:extent cx="800100" cy="152400"/>
                <wp:effectExtent l="5715" t="5080" r="127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52280"/>
                        </a:xfrm>
                        <a:custGeom>
                          <a:avLst/>
                          <a:gdLst>
                            <a:gd name="textAreaLeft" fmla="*/ 91440 w 453600"/>
                            <a:gd name="textAreaRight" fmla="*/ 316800 w 453600"/>
                            <a:gd name="textAreaTop" fmla="*/ 11520 h 86400"/>
                            <a:gd name="textAreaBottom" fmla="*/ 74880 h 8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8705" hR="21600" stAng="10800000" swAng="5400000"/>
                              <a:lnTo>
                                <a:pt x="10735" y="0"/>
                              </a:lnTo>
                              <a:arcTo wR="8705" hR="21600" stAng="-5400000" swAng="2924403"/>
                              <a:lnTo>
                                <a:pt x="21102" y="14400"/>
                              </a:lnTo>
                              <a:lnTo>
                                <a:pt x="18425" y="21600"/>
                              </a:lnTo>
                              <a:lnTo>
                                <a:pt x="14752" y="14400"/>
                              </a:lnTo>
                              <a:lnTo>
                                <a:pt x="16912" y="14400"/>
                              </a:lnTo>
                              <a:arcTo wR="8705" hR="21600" stAng="-2475597" swAng="-2761873"/>
                              <a:lnTo>
                                <a:pt x="9720" y="147"/>
                              </a:lnTo>
                              <a:arcTo wR="8705" hR="21600" stAng="-5562531" swAng="-5237469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8705" hR="21600" stAng="10800000" swAng="5400000"/>
                              <a:lnTo>
                                <a:pt x="8705" y="0"/>
                              </a:lnTo>
                              <a:arcTo wR="8705" hR="21600" stAng="-5400000" swAng="162531"/>
                              <a:lnTo>
                                <a:pt x="9720" y="147"/>
                              </a:lnTo>
                              <a:arcTo wR="8705" hR="21600" stAng="-5562531" swAng="-5237469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7.3pt;margin-top:5.75pt;width:62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05860</wp:posOffset>
                </wp:positionH>
                <wp:positionV relativeFrom="paragraph">
                  <wp:posOffset>67945</wp:posOffset>
                </wp:positionV>
                <wp:extent cx="800100" cy="152400"/>
                <wp:effectExtent l="5715" t="5080" r="127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52280"/>
                        </a:xfrm>
                        <a:custGeom>
                          <a:avLst/>
                          <a:gdLst>
                            <a:gd name="textAreaLeft" fmla="*/ 91440 w 453600"/>
                            <a:gd name="textAreaRight" fmla="*/ 316800 w 453600"/>
                            <a:gd name="textAreaTop" fmla="*/ 11520 h 86400"/>
                            <a:gd name="textAreaBottom" fmla="*/ 74880 h 8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8705" hR="21600" stAng="10800000" swAng="5400000"/>
                              <a:lnTo>
                                <a:pt x="10735" y="0"/>
                              </a:lnTo>
                              <a:arcTo wR="8705" hR="21600" stAng="-5400000" swAng="2924403"/>
                              <a:lnTo>
                                <a:pt x="21102" y="14400"/>
                              </a:lnTo>
                              <a:lnTo>
                                <a:pt x="18425" y="21600"/>
                              </a:lnTo>
                              <a:lnTo>
                                <a:pt x="14752" y="14400"/>
                              </a:lnTo>
                              <a:lnTo>
                                <a:pt x="16912" y="14400"/>
                              </a:lnTo>
                              <a:arcTo wR="8705" hR="21600" stAng="-2475597" swAng="-2761873"/>
                              <a:lnTo>
                                <a:pt x="9720" y="147"/>
                              </a:lnTo>
                              <a:arcTo wR="8705" hR="21600" stAng="-5562531" swAng="-5237469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8705" hR="21600" stAng="10800000" swAng="5400000"/>
                              <a:lnTo>
                                <a:pt x="8705" y="0"/>
                              </a:lnTo>
                              <a:arcTo wR="8705" hR="21600" stAng="-5400000" swAng="162531"/>
                              <a:lnTo>
                                <a:pt x="9720" y="147"/>
                              </a:lnTo>
                              <a:arcTo wR="8705" hR="21600" stAng="-5562531" swAng="-5237469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1.8pt;margin-top:5.35pt;width:62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25010</wp:posOffset>
                </wp:positionH>
                <wp:positionV relativeFrom="paragraph">
                  <wp:posOffset>71120</wp:posOffset>
                </wp:positionV>
                <wp:extent cx="800100" cy="152400"/>
                <wp:effectExtent l="5715" t="5080" r="127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52280"/>
                        </a:xfrm>
                        <a:custGeom>
                          <a:avLst/>
                          <a:gdLst>
                            <a:gd name="textAreaLeft" fmla="*/ 91440 w 453600"/>
                            <a:gd name="textAreaRight" fmla="*/ 316800 w 453600"/>
                            <a:gd name="textAreaTop" fmla="*/ 11520 h 86400"/>
                            <a:gd name="textAreaBottom" fmla="*/ 74880 h 8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8705" hR="21600" stAng="10800000" swAng="5400000"/>
                              <a:lnTo>
                                <a:pt x="10735" y="0"/>
                              </a:lnTo>
                              <a:arcTo wR="8705" hR="21600" stAng="-5400000" swAng="2924403"/>
                              <a:lnTo>
                                <a:pt x="21102" y="14400"/>
                              </a:lnTo>
                              <a:lnTo>
                                <a:pt x="18425" y="21600"/>
                              </a:lnTo>
                              <a:lnTo>
                                <a:pt x="14752" y="14400"/>
                              </a:lnTo>
                              <a:lnTo>
                                <a:pt x="16912" y="14400"/>
                              </a:lnTo>
                              <a:arcTo wR="8705" hR="21600" stAng="-2475597" swAng="-2761873"/>
                              <a:lnTo>
                                <a:pt x="9720" y="147"/>
                              </a:lnTo>
                              <a:arcTo wR="8705" hR="21600" stAng="-5562531" swAng="-5237469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8705" hR="21600" stAng="10800000" swAng="5400000"/>
                              <a:lnTo>
                                <a:pt x="8705" y="0"/>
                              </a:lnTo>
                              <a:arcTo wR="8705" hR="21600" stAng="-5400000" swAng="162531"/>
                              <a:lnTo>
                                <a:pt x="9720" y="147"/>
                              </a:lnTo>
                              <a:arcTo wR="8705" hR="21600" stAng="-5562531" swAng="-5237469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6.3pt;margin-top:5.6pt;width:62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44160</wp:posOffset>
                </wp:positionH>
                <wp:positionV relativeFrom="paragraph">
                  <wp:posOffset>74295</wp:posOffset>
                </wp:positionV>
                <wp:extent cx="800100" cy="152400"/>
                <wp:effectExtent l="5715" t="5080" r="127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52280"/>
                        </a:xfrm>
                        <a:custGeom>
                          <a:avLst/>
                          <a:gdLst>
                            <a:gd name="textAreaLeft" fmla="*/ 91440 w 453600"/>
                            <a:gd name="textAreaRight" fmla="*/ 316800 w 453600"/>
                            <a:gd name="textAreaTop" fmla="*/ 11520 h 86400"/>
                            <a:gd name="textAreaBottom" fmla="*/ 74880 h 8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8705" hR="21600" stAng="10800000" swAng="5400000"/>
                              <a:lnTo>
                                <a:pt x="10735" y="0"/>
                              </a:lnTo>
                              <a:arcTo wR="8705" hR="21600" stAng="-5400000" swAng="2924403"/>
                              <a:lnTo>
                                <a:pt x="21102" y="14400"/>
                              </a:lnTo>
                              <a:lnTo>
                                <a:pt x="18425" y="21600"/>
                              </a:lnTo>
                              <a:lnTo>
                                <a:pt x="14752" y="14400"/>
                              </a:lnTo>
                              <a:lnTo>
                                <a:pt x="16912" y="14400"/>
                              </a:lnTo>
                              <a:arcTo wR="8705" hR="21600" stAng="-2475597" swAng="-2761873"/>
                              <a:lnTo>
                                <a:pt x="9720" y="147"/>
                              </a:lnTo>
                              <a:arcTo wR="8705" hR="21600" stAng="-5562531" swAng="-5237469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8705" hR="21600" stAng="10800000" swAng="5400000"/>
                              <a:lnTo>
                                <a:pt x="8705" y="0"/>
                              </a:lnTo>
                              <a:arcTo wR="8705" hR="21600" stAng="-5400000" swAng="162531"/>
                              <a:lnTo>
                                <a:pt x="9720" y="147"/>
                              </a:lnTo>
                              <a:arcTo wR="8705" hR="21600" stAng="-5562531" swAng="-5237469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0.8pt;margin-top:5.85pt;width:62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6"/>
        <w:gridCol w:w="647"/>
        <w:gridCol w:w="646"/>
        <w:gridCol w:w="647"/>
        <w:gridCol w:w="646"/>
        <w:gridCol w:w="647"/>
        <w:gridCol w:w="646"/>
        <w:gridCol w:w="647"/>
        <w:gridCol w:w="647"/>
        <w:gridCol w:w="646"/>
        <w:gridCol w:w="647"/>
        <w:gridCol w:w="646"/>
        <w:gridCol w:w="647"/>
        <w:gridCol w:w="646"/>
        <w:gridCol w:w="647"/>
        <w:gridCol w:w="647"/>
      </w:tblGrid>
      <w:tr>
        <w:trPr/>
        <w:tc>
          <w:tcPr>
            <w:tcW w:w="6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+ 2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+ 2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+ 2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+ 2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+ 2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+ 2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+ 2</w:t>
            </w:r>
          </w:p>
        </w:tc>
        <w:tc>
          <w:tcPr>
            <w:tcW w:w="6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/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4"/>
              </w:rPr>
            </w:pPr>
            <w:r>
              <w:rPr>
                <w:rFonts w:cs="Century Gothic" w:ascii="Century Gothic" w:hAnsi="Century Gothic"/>
                <w:b/>
                <w:sz w:val="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"/>
              </w:rPr>
            </w:pPr>
            <w:r>
              <w:rPr>
                <w:rFonts w:cs="Century Gothic" w:ascii="Century Gothic" w:hAnsi="Century Gothic"/>
                <w:b/>
                <w:sz w:val="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2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4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6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8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12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14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12"/>
        </w:rPr>
      </w:pPr>
      <w:r>
        <w:rPr>
          <w:rFonts w:cs="Century Gothic" w:ascii="Century Gothic" w:hAnsi="Century Gothic"/>
          <w:b/>
          <w:sz w:val="12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4"/>
          <w:lang w:val="en-US" w:eastAsia="en-US"/>
        </w:rPr>
      </w:pPr>
      <w:r>
        <w:rPr>
          <w:rFonts w:cs="Century Gothic" w:ascii="Century Gothic" w:hAnsi="Century Gothic"/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0525</wp:posOffset>
                </wp:positionH>
                <wp:positionV relativeFrom="paragraph">
                  <wp:posOffset>91440</wp:posOffset>
                </wp:positionV>
                <wp:extent cx="800100" cy="152400"/>
                <wp:effectExtent l="5715" t="5080" r="127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52280"/>
                        </a:xfrm>
                        <a:custGeom>
                          <a:avLst/>
                          <a:gdLst>
                            <a:gd name="textAreaLeft" fmla="*/ 91440 w 453600"/>
                            <a:gd name="textAreaRight" fmla="*/ 316800 w 453600"/>
                            <a:gd name="textAreaTop" fmla="*/ 11520 h 86400"/>
                            <a:gd name="textAreaBottom" fmla="*/ 74880 h 8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8705" hR="21600" stAng="10800000" swAng="5400000"/>
                              <a:lnTo>
                                <a:pt x="10735" y="0"/>
                              </a:lnTo>
                              <a:arcTo wR="8705" hR="21600" stAng="-5400000" swAng="2924403"/>
                              <a:lnTo>
                                <a:pt x="21102" y="14400"/>
                              </a:lnTo>
                              <a:lnTo>
                                <a:pt x="18425" y="21600"/>
                              </a:lnTo>
                              <a:lnTo>
                                <a:pt x="14752" y="14400"/>
                              </a:lnTo>
                              <a:lnTo>
                                <a:pt x="16912" y="14400"/>
                              </a:lnTo>
                              <a:arcTo wR="8705" hR="21600" stAng="-2475597" swAng="-2761873"/>
                              <a:lnTo>
                                <a:pt x="9720" y="147"/>
                              </a:lnTo>
                              <a:arcTo wR="8705" hR="21600" stAng="-5562531" swAng="-5237469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8705" hR="21600" stAng="10800000" swAng="5400000"/>
                              <a:lnTo>
                                <a:pt x="8705" y="0"/>
                              </a:lnTo>
                              <a:arcTo wR="8705" hR="21600" stAng="-5400000" swAng="162531"/>
                              <a:lnTo>
                                <a:pt x="9720" y="147"/>
                              </a:lnTo>
                              <a:arcTo wR="8705" hR="21600" stAng="-5562531" swAng="-5237469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75pt;margin-top:7.2pt;width:62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25550</wp:posOffset>
                </wp:positionH>
                <wp:positionV relativeFrom="paragraph">
                  <wp:posOffset>91440</wp:posOffset>
                </wp:positionV>
                <wp:extent cx="800100" cy="152400"/>
                <wp:effectExtent l="5715" t="5080" r="127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52280"/>
                        </a:xfrm>
                        <a:custGeom>
                          <a:avLst/>
                          <a:gdLst>
                            <a:gd name="textAreaLeft" fmla="*/ 91440 w 453600"/>
                            <a:gd name="textAreaRight" fmla="*/ 316800 w 453600"/>
                            <a:gd name="textAreaTop" fmla="*/ 11520 h 86400"/>
                            <a:gd name="textAreaBottom" fmla="*/ 74880 h 8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8705" hR="21600" stAng="10800000" swAng="5400000"/>
                              <a:lnTo>
                                <a:pt x="10735" y="0"/>
                              </a:lnTo>
                              <a:arcTo wR="8705" hR="21600" stAng="-5400000" swAng="2924403"/>
                              <a:lnTo>
                                <a:pt x="21102" y="14400"/>
                              </a:lnTo>
                              <a:lnTo>
                                <a:pt x="18425" y="21600"/>
                              </a:lnTo>
                              <a:lnTo>
                                <a:pt x="14752" y="14400"/>
                              </a:lnTo>
                              <a:lnTo>
                                <a:pt x="16912" y="14400"/>
                              </a:lnTo>
                              <a:arcTo wR="8705" hR="21600" stAng="-2475597" swAng="-2761873"/>
                              <a:lnTo>
                                <a:pt x="9720" y="147"/>
                              </a:lnTo>
                              <a:arcTo wR="8705" hR="21600" stAng="-5562531" swAng="-5237469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8705" hR="21600" stAng="10800000" swAng="5400000"/>
                              <a:lnTo>
                                <a:pt x="8705" y="0"/>
                              </a:lnTo>
                              <a:arcTo wR="8705" hR="21600" stAng="-5400000" swAng="162531"/>
                              <a:lnTo>
                                <a:pt x="9720" y="147"/>
                              </a:lnTo>
                              <a:arcTo wR="8705" hR="21600" stAng="-5562531" swAng="-5237469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6.5pt;margin-top:7.2pt;width:62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83435</wp:posOffset>
                </wp:positionH>
                <wp:positionV relativeFrom="paragraph">
                  <wp:posOffset>78105</wp:posOffset>
                </wp:positionV>
                <wp:extent cx="800100" cy="152400"/>
                <wp:effectExtent l="5715" t="5080" r="127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52280"/>
                        </a:xfrm>
                        <a:custGeom>
                          <a:avLst/>
                          <a:gdLst>
                            <a:gd name="textAreaLeft" fmla="*/ 91440 w 453600"/>
                            <a:gd name="textAreaRight" fmla="*/ 316800 w 453600"/>
                            <a:gd name="textAreaTop" fmla="*/ 11520 h 86400"/>
                            <a:gd name="textAreaBottom" fmla="*/ 74880 h 8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8705" hR="21600" stAng="10800000" swAng="5400000"/>
                              <a:lnTo>
                                <a:pt x="10735" y="0"/>
                              </a:lnTo>
                              <a:arcTo wR="8705" hR="21600" stAng="-5400000" swAng="2924403"/>
                              <a:lnTo>
                                <a:pt x="21102" y="14400"/>
                              </a:lnTo>
                              <a:lnTo>
                                <a:pt x="18425" y="21600"/>
                              </a:lnTo>
                              <a:lnTo>
                                <a:pt x="14752" y="14400"/>
                              </a:lnTo>
                              <a:lnTo>
                                <a:pt x="16912" y="14400"/>
                              </a:lnTo>
                              <a:arcTo wR="8705" hR="21600" stAng="-2475597" swAng="-2761873"/>
                              <a:lnTo>
                                <a:pt x="9720" y="147"/>
                              </a:lnTo>
                              <a:arcTo wR="8705" hR="21600" stAng="-5562531" swAng="-5237469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8705" hR="21600" stAng="10800000" swAng="5400000"/>
                              <a:lnTo>
                                <a:pt x="8705" y="0"/>
                              </a:lnTo>
                              <a:arcTo wR="8705" hR="21600" stAng="-5400000" swAng="162531"/>
                              <a:lnTo>
                                <a:pt x="9720" y="147"/>
                              </a:lnTo>
                              <a:arcTo wR="8705" hR="21600" stAng="-5562531" swAng="-5237469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4.05pt;margin-top:6.15pt;width:62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86710</wp:posOffset>
                </wp:positionH>
                <wp:positionV relativeFrom="paragraph">
                  <wp:posOffset>73025</wp:posOffset>
                </wp:positionV>
                <wp:extent cx="800100" cy="152400"/>
                <wp:effectExtent l="5715" t="5080" r="127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52280"/>
                        </a:xfrm>
                        <a:custGeom>
                          <a:avLst/>
                          <a:gdLst>
                            <a:gd name="textAreaLeft" fmla="*/ 91440 w 453600"/>
                            <a:gd name="textAreaRight" fmla="*/ 316800 w 453600"/>
                            <a:gd name="textAreaTop" fmla="*/ 11520 h 86400"/>
                            <a:gd name="textAreaBottom" fmla="*/ 74880 h 8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8705" hR="21600" stAng="10800000" swAng="5400000"/>
                              <a:lnTo>
                                <a:pt x="10735" y="0"/>
                              </a:lnTo>
                              <a:arcTo wR="8705" hR="21600" stAng="-5400000" swAng="2924403"/>
                              <a:lnTo>
                                <a:pt x="21102" y="14400"/>
                              </a:lnTo>
                              <a:lnTo>
                                <a:pt x="18425" y="21600"/>
                              </a:lnTo>
                              <a:lnTo>
                                <a:pt x="14752" y="14400"/>
                              </a:lnTo>
                              <a:lnTo>
                                <a:pt x="16912" y="14400"/>
                              </a:lnTo>
                              <a:arcTo wR="8705" hR="21600" stAng="-2475597" swAng="-2761873"/>
                              <a:lnTo>
                                <a:pt x="9720" y="147"/>
                              </a:lnTo>
                              <a:arcTo wR="8705" hR="21600" stAng="-5562531" swAng="-5237469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8705" hR="21600" stAng="10800000" swAng="5400000"/>
                              <a:lnTo>
                                <a:pt x="8705" y="0"/>
                              </a:lnTo>
                              <a:arcTo wR="8705" hR="21600" stAng="-5400000" swAng="162531"/>
                              <a:lnTo>
                                <a:pt x="9720" y="147"/>
                              </a:lnTo>
                              <a:arcTo wR="8705" hR="21600" stAng="-5562531" swAng="-5237469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7.3pt;margin-top:5.75pt;width:62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05860</wp:posOffset>
                </wp:positionH>
                <wp:positionV relativeFrom="paragraph">
                  <wp:posOffset>67945</wp:posOffset>
                </wp:positionV>
                <wp:extent cx="800100" cy="152400"/>
                <wp:effectExtent l="5715" t="5080" r="127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52280"/>
                        </a:xfrm>
                        <a:custGeom>
                          <a:avLst/>
                          <a:gdLst>
                            <a:gd name="textAreaLeft" fmla="*/ 91440 w 453600"/>
                            <a:gd name="textAreaRight" fmla="*/ 316800 w 453600"/>
                            <a:gd name="textAreaTop" fmla="*/ 11520 h 86400"/>
                            <a:gd name="textAreaBottom" fmla="*/ 74880 h 8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8705" hR="21600" stAng="10800000" swAng="5400000"/>
                              <a:lnTo>
                                <a:pt x="10735" y="0"/>
                              </a:lnTo>
                              <a:arcTo wR="8705" hR="21600" stAng="-5400000" swAng="2924403"/>
                              <a:lnTo>
                                <a:pt x="21102" y="14400"/>
                              </a:lnTo>
                              <a:lnTo>
                                <a:pt x="18425" y="21600"/>
                              </a:lnTo>
                              <a:lnTo>
                                <a:pt x="14752" y="14400"/>
                              </a:lnTo>
                              <a:lnTo>
                                <a:pt x="16912" y="14400"/>
                              </a:lnTo>
                              <a:arcTo wR="8705" hR="21600" stAng="-2475597" swAng="-2761873"/>
                              <a:lnTo>
                                <a:pt x="9720" y="147"/>
                              </a:lnTo>
                              <a:arcTo wR="8705" hR="21600" stAng="-5562531" swAng="-5237469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8705" hR="21600" stAng="10800000" swAng="5400000"/>
                              <a:lnTo>
                                <a:pt x="8705" y="0"/>
                              </a:lnTo>
                              <a:arcTo wR="8705" hR="21600" stAng="-5400000" swAng="162531"/>
                              <a:lnTo>
                                <a:pt x="9720" y="147"/>
                              </a:lnTo>
                              <a:arcTo wR="8705" hR="21600" stAng="-5562531" swAng="-5237469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1.8pt;margin-top:5.35pt;width:62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25010</wp:posOffset>
                </wp:positionH>
                <wp:positionV relativeFrom="paragraph">
                  <wp:posOffset>71120</wp:posOffset>
                </wp:positionV>
                <wp:extent cx="800100" cy="152400"/>
                <wp:effectExtent l="5715" t="5080" r="127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52280"/>
                        </a:xfrm>
                        <a:custGeom>
                          <a:avLst/>
                          <a:gdLst>
                            <a:gd name="textAreaLeft" fmla="*/ 91440 w 453600"/>
                            <a:gd name="textAreaRight" fmla="*/ 316800 w 453600"/>
                            <a:gd name="textAreaTop" fmla="*/ 11520 h 86400"/>
                            <a:gd name="textAreaBottom" fmla="*/ 74880 h 8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8705" hR="21600" stAng="10800000" swAng="5400000"/>
                              <a:lnTo>
                                <a:pt x="10735" y="0"/>
                              </a:lnTo>
                              <a:arcTo wR="8705" hR="21600" stAng="-5400000" swAng="2924403"/>
                              <a:lnTo>
                                <a:pt x="21102" y="14400"/>
                              </a:lnTo>
                              <a:lnTo>
                                <a:pt x="18425" y="21600"/>
                              </a:lnTo>
                              <a:lnTo>
                                <a:pt x="14752" y="14400"/>
                              </a:lnTo>
                              <a:lnTo>
                                <a:pt x="16912" y="14400"/>
                              </a:lnTo>
                              <a:arcTo wR="8705" hR="21600" stAng="-2475597" swAng="-2761873"/>
                              <a:lnTo>
                                <a:pt x="9720" y="147"/>
                              </a:lnTo>
                              <a:arcTo wR="8705" hR="21600" stAng="-5562531" swAng="-5237469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8705" hR="21600" stAng="10800000" swAng="5400000"/>
                              <a:lnTo>
                                <a:pt x="8705" y="0"/>
                              </a:lnTo>
                              <a:arcTo wR="8705" hR="21600" stAng="-5400000" swAng="162531"/>
                              <a:lnTo>
                                <a:pt x="9720" y="147"/>
                              </a:lnTo>
                              <a:arcTo wR="8705" hR="21600" stAng="-5562531" swAng="-5237469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6.3pt;margin-top:5.6pt;width:62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44160</wp:posOffset>
                </wp:positionH>
                <wp:positionV relativeFrom="paragraph">
                  <wp:posOffset>74295</wp:posOffset>
                </wp:positionV>
                <wp:extent cx="800100" cy="152400"/>
                <wp:effectExtent l="5715" t="5080" r="127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52280"/>
                        </a:xfrm>
                        <a:custGeom>
                          <a:avLst/>
                          <a:gdLst>
                            <a:gd name="textAreaLeft" fmla="*/ 91440 w 453600"/>
                            <a:gd name="textAreaRight" fmla="*/ 316800 w 453600"/>
                            <a:gd name="textAreaTop" fmla="*/ 11520 h 86400"/>
                            <a:gd name="textAreaBottom" fmla="*/ 74880 h 8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8705" hR="21600" stAng="10800000" swAng="5400000"/>
                              <a:lnTo>
                                <a:pt x="10735" y="0"/>
                              </a:lnTo>
                              <a:arcTo wR="8705" hR="21600" stAng="-5400000" swAng="2924403"/>
                              <a:lnTo>
                                <a:pt x="21102" y="14400"/>
                              </a:lnTo>
                              <a:lnTo>
                                <a:pt x="18425" y="21600"/>
                              </a:lnTo>
                              <a:lnTo>
                                <a:pt x="14752" y="14400"/>
                              </a:lnTo>
                              <a:lnTo>
                                <a:pt x="16912" y="14400"/>
                              </a:lnTo>
                              <a:arcTo wR="8705" hR="21600" stAng="-2475597" swAng="-2761873"/>
                              <a:lnTo>
                                <a:pt x="9720" y="147"/>
                              </a:lnTo>
                              <a:arcTo wR="8705" hR="21600" stAng="-5562531" swAng="-5237469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8705" hR="21600" stAng="10800000" swAng="5400000"/>
                              <a:lnTo>
                                <a:pt x="8705" y="0"/>
                              </a:lnTo>
                              <a:arcTo wR="8705" hR="21600" stAng="-5400000" swAng="162531"/>
                              <a:lnTo>
                                <a:pt x="9720" y="147"/>
                              </a:lnTo>
                              <a:arcTo wR="8705" hR="21600" stAng="-5562531" swAng="-5237469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0.8pt;margin-top:5.85pt;width:62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6"/>
        <w:gridCol w:w="647"/>
        <w:gridCol w:w="646"/>
        <w:gridCol w:w="647"/>
        <w:gridCol w:w="646"/>
        <w:gridCol w:w="647"/>
        <w:gridCol w:w="646"/>
        <w:gridCol w:w="647"/>
        <w:gridCol w:w="647"/>
        <w:gridCol w:w="646"/>
        <w:gridCol w:w="647"/>
        <w:gridCol w:w="646"/>
        <w:gridCol w:w="647"/>
        <w:gridCol w:w="646"/>
        <w:gridCol w:w="647"/>
        <w:gridCol w:w="647"/>
      </w:tblGrid>
      <w:tr>
        <w:trPr/>
        <w:tc>
          <w:tcPr>
            <w:tcW w:w="6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+ 5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+ 5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+ 5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+ 5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+ 5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+ 5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+ 5</w:t>
            </w:r>
          </w:p>
        </w:tc>
        <w:tc>
          <w:tcPr>
            <w:tcW w:w="6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/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4"/>
              </w:rPr>
            </w:pPr>
            <w:r>
              <w:rPr>
                <w:rFonts w:cs="Century Gothic" w:ascii="Century Gothic" w:hAnsi="Century Gothic"/>
                <w:b/>
                <w:sz w:val="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"/>
              </w:rPr>
            </w:pPr>
            <w:r>
              <w:rPr>
                <w:rFonts w:cs="Century Gothic" w:ascii="Century Gothic" w:hAnsi="Century Gothic"/>
                <w:b/>
                <w:sz w:val="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5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15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2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25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3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35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12"/>
        </w:rPr>
      </w:pPr>
      <w:r>
        <w:rPr>
          <w:rFonts w:cs="Century Gothic" w:ascii="Century Gothic" w:hAnsi="Century Gothic"/>
          <w:b/>
          <w:sz w:val="12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4"/>
          <w:lang w:val="en-US" w:eastAsia="en-US"/>
        </w:rPr>
      </w:pPr>
      <w:r>
        <w:rPr>
          <w:rFonts w:cs="Century Gothic" w:ascii="Century Gothic" w:hAnsi="Century Gothic"/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0525</wp:posOffset>
                </wp:positionH>
                <wp:positionV relativeFrom="paragraph">
                  <wp:posOffset>91440</wp:posOffset>
                </wp:positionV>
                <wp:extent cx="800100" cy="152400"/>
                <wp:effectExtent l="5715" t="5080" r="127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52280"/>
                        </a:xfrm>
                        <a:custGeom>
                          <a:avLst/>
                          <a:gdLst>
                            <a:gd name="textAreaLeft" fmla="*/ 91440 w 453600"/>
                            <a:gd name="textAreaRight" fmla="*/ 316800 w 453600"/>
                            <a:gd name="textAreaTop" fmla="*/ 11520 h 86400"/>
                            <a:gd name="textAreaBottom" fmla="*/ 74880 h 8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8705" hR="21600" stAng="10800000" swAng="5400000"/>
                              <a:lnTo>
                                <a:pt x="10735" y="0"/>
                              </a:lnTo>
                              <a:arcTo wR="8705" hR="21600" stAng="-5400000" swAng="2924403"/>
                              <a:lnTo>
                                <a:pt x="21102" y="14400"/>
                              </a:lnTo>
                              <a:lnTo>
                                <a:pt x="18425" y="21600"/>
                              </a:lnTo>
                              <a:lnTo>
                                <a:pt x="14752" y="14400"/>
                              </a:lnTo>
                              <a:lnTo>
                                <a:pt x="16912" y="14400"/>
                              </a:lnTo>
                              <a:arcTo wR="8705" hR="21600" stAng="-2475597" swAng="-2761873"/>
                              <a:lnTo>
                                <a:pt x="9720" y="147"/>
                              </a:lnTo>
                              <a:arcTo wR="8705" hR="21600" stAng="-5562531" swAng="-5237469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8705" hR="21600" stAng="10800000" swAng="5400000"/>
                              <a:lnTo>
                                <a:pt x="8705" y="0"/>
                              </a:lnTo>
                              <a:arcTo wR="8705" hR="21600" stAng="-5400000" swAng="162531"/>
                              <a:lnTo>
                                <a:pt x="9720" y="147"/>
                              </a:lnTo>
                              <a:arcTo wR="8705" hR="21600" stAng="-5562531" swAng="-5237469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75pt;margin-top:7.2pt;width:62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25550</wp:posOffset>
                </wp:positionH>
                <wp:positionV relativeFrom="paragraph">
                  <wp:posOffset>91440</wp:posOffset>
                </wp:positionV>
                <wp:extent cx="800100" cy="152400"/>
                <wp:effectExtent l="5715" t="5080" r="1270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52280"/>
                        </a:xfrm>
                        <a:custGeom>
                          <a:avLst/>
                          <a:gdLst>
                            <a:gd name="textAreaLeft" fmla="*/ 91440 w 453600"/>
                            <a:gd name="textAreaRight" fmla="*/ 316800 w 453600"/>
                            <a:gd name="textAreaTop" fmla="*/ 11520 h 86400"/>
                            <a:gd name="textAreaBottom" fmla="*/ 74880 h 8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8705" hR="21600" stAng="10800000" swAng="5400000"/>
                              <a:lnTo>
                                <a:pt x="10735" y="0"/>
                              </a:lnTo>
                              <a:arcTo wR="8705" hR="21600" stAng="-5400000" swAng="2924403"/>
                              <a:lnTo>
                                <a:pt x="21102" y="14400"/>
                              </a:lnTo>
                              <a:lnTo>
                                <a:pt x="18425" y="21600"/>
                              </a:lnTo>
                              <a:lnTo>
                                <a:pt x="14752" y="14400"/>
                              </a:lnTo>
                              <a:lnTo>
                                <a:pt x="16912" y="14400"/>
                              </a:lnTo>
                              <a:arcTo wR="8705" hR="21600" stAng="-2475597" swAng="-2761873"/>
                              <a:lnTo>
                                <a:pt x="9720" y="147"/>
                              </a:lnTo>
                              <a:arcTo wR="8705" hR="21600" stAng="-5562531" swAng="-5237469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8705" hR="21600" stAng="10800000" swAng="5400000"/>
                              <a:lnTo>
                                <a:pt x="8705" y="0"/>
                              </a:lnTo>
                              <a:arcTo wR="8705" hR="21600" stAng="-5400000" swAng="162531"/>
                              <a:lnTo>
                                <a:pt x="9720" y="147"/>
                              </a:lnTo>
                              <a:arcTo wR="8705" hR="21600" stAng="-5562531" swAng="-5237469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6.5pt;margin-top:7.2pt;width:62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83435</wp:posOffset>
                </wp:positionH>
                <wp:positionV relativeFrom="paragraph">
                  <wp:posOffset>78105</wp:posOffset>
                </wp:positionV>
                <wp:extent cx="800100" cy="152400"/>
                <wp:effectExtent l="5715" t="5080" r="1270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52280"/>
                        </a:xfrm>
                        <a:custGeom>
                          <a:avLst/>
                          <a:gdLst>
                            <a:gd name="textAreaLeft" fmla="*/ 91440 w 453600"/>
                            <a:gd name="textAreaRight" fmla="*/ 316800 w 453600"/>
                            <a:gd name="textAreaTop" fmla="*/ 11520 h 86400"/>
                            <a:gd name="textAreaBottom" fmla="*/ 74880 h 8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8705" hR="21600" stAng="10800000" swAng="5400000"/>
                              <a:lnTo>
                                <a:pt x="10735" y="0"/>
                              </a:lnTo>
                              <a:arcTo wR="8705" hR="21600" stAng="-5400000" swAng="2924403"/>
                              <a:lnTo>
                                <a:pt x="21102" y="14400"/>
                              </a:lnTo>
                              <a:lnTo>
                                <a:pt x="18425" y="21600"/>
                              </a:lnTo>
                              <a:lnTo>
                                <a:pt x="14752" y="14400"/>
                              </a:lnTo>
                              <a:lnTo>
                                <a:pt x="16912" y="14400"/>
                              </a:lnTo>
                              <a:arcTo wR="8705" hR="21600" stAng="-2475597" swAng="-2761873"/>
                              <a:lnTo>
                                <a:pt x="9720" y="147"/>
                              </a:lnTo>
                              <a:arcTo wR="8705" hR="21600" stAng="-5562531" swAng="-5237469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8705" hR="21600" stAng="10800000" swAng="5400000"/>
                              <a:lnTo>
                                <a:pt x="8705" y="0"/>
                              </a:lnTo>
                              <a:arcTo wR="8705" hR="21600" stAng="-5400000" swAng="162531"/>
                              <a:lnTo>
                                <a:pt x="9720" y="147"/>
                              </a:lnTo>
                              <a:arcTo wR="8705" hR="21600" stAng="-5562531" swAng="-5237469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4.05pt;margin-top:6.15pt;width:62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86710</wp:posOffset>
                </wp:positionH>
                <wp:positionV relativeFrom="paragraph">
                  <wp:posOffset>73025</wp:posOffset>
                </wp:positionV>
                <wp:extent cx="800100" cy="152400"/>
                <wp:effectExtent l="5715" t="5080" r="1270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52280"/>
                        </a:xfrm>
                        <a:custGeom>
                          <a:avLst/>
                          <a:gdLst>
                            <a:gd name="textAreaLeft" fmla="*/ 91440 w 453600"/>
                            <a:gd name="textAreaRight" fmla="*/ 316800 w 453600"/>
                            <a:gd name="textAreaTop" fmla="*/ 11520 h 86400"/>
                            <a:gd name="textAreaBottom" fmla="*/ 74880 h 8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8705" hR="21600" stAng="10800000" swAng="5400000"/>
                              <a:lnTo>
                                <a:pt x="10735" y="0"/>
                              </a:lnTo>
                              <a:arcTo wR="8705" hR="21600" stAng="-5400000" swAng="2924403"/>
                              <a:lnTo>
                                <a:pt x="21102" y="14400"/>
                              </a:lnTo>
                              <a:lnTo>
                                <a:pt x="18425" y="21600"/>
                              </a:lnTo>
                              <a:lnTo>
                                <a:pt x="14752" y="14400"/>
                              </a:lnTo>
                              <a:lnTo>
                                <a:pt x="16912" y="14400"/>
                              </a:lnTo>
                              <a:arcTo wR="8705" hR="21600" stAng="-2475597" swAng="-2761873"/>
                              <a:lnTo>
                                <a:pt x="9720" y="147"/>
                              </a:lnTo>
                              <a:arcTo wR="8705" hR="21600" stAng="-5562531" swAng="-5237469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8705" hR="21600" stAng="10800000" swAng="5400000"/>
                              <a:lnTo>
                                <a:pt x="8705" y="0"/>
                              </a:lnTo>
                              <a:arcTo wR="8705" hR="21600" stAng="-5400000" swAng="162531"/>
                              <a:lnTo>
                                <a:pt x="9720" y="147"/>
                              </a:lnTo>
                              <a:arcTo wR="8705" hR="21600" stAng="-5562531" swAng="-5237469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7.3pt;margin-top:5.75pt;width:62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05860</wp:posOffset>
                </wp:positionH>
                <wp:positionV relativeFrom="paragraph">
                  <wp:posOffset>67945</wp:posOffset>
                </wp:positionV>
                <wp:extent cx="800100" cy="152400"/>
                <wp:effectExtent l="5715" t="5080" r="1270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52280"/>
                        </a:xfrm>
                        <a:custGeom>
                          <a:avLst/>
                          <a:gdLst>
                            <a:gd name="textAreaLeft" fmla="*/ 91440 w 453600"/>
                            <a:gd name="textAreaRight" fmla="*/ 316800 w 453600"/>
                            <a:gd name="textAreaTop" fmla="*/ 11520 h 86400"/>
                            <a:gd name="textAreaBottom" fmla="*/ 74880 h 8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8705" hR="21600" stAng="10800000" swAng="5400000"/>
                              <a:lnTo>
                                <a:pt x="10735" y="0"/>
                              </a:lnTo>
                              <a:arcTo wR="8705" hR="21600" stAng="-5400000" swAng="2924403"/>
                              <a:lnTo>
                                <a:pt x="21102" y="14400"/>
                              </a:lnTo>
                              <a:lnTo>
                                <a:pt x="18425" y="21600"/>
                              </a:lnTo>
                              <a:lnTo>
                                <a:pt x="14752" y="14400"/>
                              </a:lnTo>
                              <a:lnTo>
                                <a:pt x="16912" y="14400"/>
                              </a:lnTo>
                              <a:arcTo wR="8705" hR="21600" stAng="-2475597" swAng="-2761873"/>
                              <a:lnTo>
                                <a:pt x="9720" y="147"/>
                              </a:lnTo>
                              <a:arcTo wR="8705" hR="21600" stAng="-5562531" swAng="-5237469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8705" hR="21600" stAng="10800000" swAng="5400000"/>
                              <a:lnTo>
                                <a:pt x="8705" y="0"/>
                              </a:lnTo>
                              <a:arcTo wR="8705" hR="21600" stAng="-5400000" swAng="162531"/>
                              <a:lnTo>
                                <a:pt x="9720" y="147"/>
                              </a:lnTo>
                              <a:arcTo wR="8705" hR="21600" stAng="-5562531" swAng="-5237469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1.8pt;margin-top:5.35pt;width:62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25010</wp:posOffset>
                </wp:positionH>
                <wp:positionV relativeFrom="paragraph">
                  <wp:posOffset>71120</wp:posOffset>
                </wp:positionV>
                <wp:extent cx="800100" cy="152400"/>
                <wp:effectExtent l="5715" t="5080" r="1270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52280"/>
                        </a:xfrm>
                        <a:custGeom>
                          <a:avLst/>
                          <a:gdLst>
                            <a:gd name="textAreaLeft" fmla="*/ 91440 w 453600"/>
                            <a:gd name="textAreaRight" fmla="*/ 316800 w 453600"/>
                            <a:gd name="textAreaTop" fmla="*/ 11520 h 86400"/>
                            <a:gd name="textAreaBottom" fmla="*/ 74880 h 8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8705" hR="21600" stAng="10800000" swAng="5400000"/>
                              <a:lnTo>
                                <a:pt x="10735" y="0"/>
                              </a:lnTo>
                              <a:arcTo wR="8705" hR="21600" stAng="-5400000" swAng="2924403"/>
                              <a:lnTo>
                                <a:pt x="21102" y="14400"/>
                              </a:lnTo>
                              <a:lnTo>
                                <a:pt x="18425" y="21600"/>
                              </a:lnTo>
                              <a:lnTo>
                                <a:pt x="14752" y="14400"/>
                              </a:lnTo>
                              <a:lnTo>
                                <a:pt x="16912" y="14400"/>
                              </a:lnTo>
                              <a:arcTo wR="8705" hR="21600" stAng="-2475597" swAng="-2761873"/>
                              <a:lnTo>
                                <a:pt x="9720" y="147"/>
                              </a:lnTo>
                              <a:arcTo wR="8705" hR="21600" stAng="-5562531" swAng="-5237469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8705" hR="21600" stAng="10800000" swAng="5400000"/>
                              <a:lnTo>
                                <a:pt x="8705" y="0"/>
                              </a:lnTo>
                              <a:arcTo wR="8705" hR="21600" stAng="-5400000" swAng="162531"/>
                              <a:lnTo>
                                <a:pt x="9720" y="147"/>
                              </a:lnTo>
                              <a:arcTo wR="8705" hR="21600" stAng="-5562531" swAng="-5237469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6.3pt;margin-top:5.6pt;width:62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344160</wp:posOffset>
                </wp:positionH>
                <wp:positionV relativeFrom="paragraph">
                  <wp:posOffset>74295</wp:posOffset>
                </wp:positionV>
                <wp:extent cx="800100" cy="152400"/>
                <wp:effectExtent l="5715" t="5080" r="1270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52280"/>
                        </a:xfrm>
                        <a:custGeom>
                          <a:avLst/>
                          <a:gdLst>
                            <a:gd name="textAreaLeft" fmla="*/ 91440 w 453600"/>
                            <a:gd name="textAreaRight" fmla="*/ 316800 w 453600"/>
                            <a:gd name="textAreaTop" fmla="*/ 11520 h 86400"/>
                            <a:gd name="textAreaBottom" fmla="*/ 74880 h 8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8705" hR="21600" stAng="10800000" swAng="5400000"/>
                              <a:lnTo>
                                <a:pt x="10735" y="0"/>
                              </a:lnTo>
                              <a:arcTo wR="8705" hR="21600" stAng="-5400000" swAng="2924403"/>
                              <a:lnTo>
                                <a:pt x="21102" y="14400"/>
                              </a:lnTo>
                              <a:lnTo>
                                <a:pt x="18425" y="21600"/>
                              </a:lnTo>
                              <a:lnTo>
                                <a:pt x="14752" y="14400"/>
                              </a:lnTo>
                              <a:lnTo>
                                <a:pt x="16912" y="14400"/>
                              </a:lnTo>
                              <a:arcTo wR="8705" hR="21600" stAng="-2475597" swAng="-2761873"/>
                              <a:lnTo>
                                <a:pt x="9720" y="147"/>
                              </a:lnTo>
                              <a:arcTo wR="8705" hR="21600" stAng="-5562531" swAng="-5237469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8705" hR="21600" stAng="10800000" swAng="5400000"/>
                              <a:lnTo>
                                <a:pt x="8705" y="0"/>
                              </a:lnTo>
                              <a:arcTo wR="8705" hR="21600" stAng="-5400000" swAng="162531"/>
                              <a:lnTo>
                                <a:pt x="9720" y="147"/>
                              </a:lnTo>
                              <a:arcTo wR="8705" hR="21600" stAng="-5562531" swAng="-5237469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0.8pt;margin-top:5.85pt;width:62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6"/>
        <w:gridCol w:w="647"/>
        <w:gridCol w:w="646"/>
        <w:gridCol w:w="647"/>
        <w:gridCol w:w="646"/>
        <w:gridCol w:w="647"/>
        <w:gridCol w:w="646"/>
        <w:gridCol w:w="647"/>
        <w:gridCol w:w="647"/>
        <w:gridCol w:w="646"/>
        <w:gridCol w:w="647"/>
        <w:gridCol w:w="646"/>
        <w:gridCol w:w="647"/>
        <w:gridCol w:w="646"/>
        <w:gridCol w:w="647"/>
        <w:gridCol w:w="647"/>
      </w:tblGrid>
      <w:tr>
        <w:trPr/>
        <w:tc>
          <w:tcPr>
            <w:tcW w:w="6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+ 10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+ 10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+ 10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+ 10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+ 10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+ 10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+ 10</w:t>
            </w:r>
          </w:p>
        </w:tc>
        <w:tc>
          <w:tcPr>
            <w:tcW w:w="6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/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4"/>
              </w:rPr>
            </w:pPr>
            <w:r>
              <w:rPr>
                <w:rFonts w:cs="Century Gothic" w:ascii="Century Gothic" w:hAnsi="Century Gothic"/>
                <w:b/>
                <w:sz w:val="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"/>
              </w:rPr>
            </w:pPr>
            <w:r>
              <w:rPr>
                <w:rFonts w:cs="Century Gothic" w:ascii="Century Gothic" w:hAnsi="Century Gothic"/>
                <w:b/>
                <w:sz w:val="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2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3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4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5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6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70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12"/>
        </w:rPr>
      </w:pPr>
      <w:r>
        <w:rPr>
          <w:rFonts w:cs="Century Gothic" w:ascii="Century Gothic" w:hAnsi="Century Gothic"/>
          <w:b/>
          <w:sz w:val="12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4"/>
          <w:lang w:val="en-US" w:eastAsia="en-US"/>
        </w:rPr>
      </w:pPr>
      <w:r>
        <w:rPr>
          <w:rFonts w:cs="Century Gothic" w:ascii="Century Gothic" w:hAnsi="Century Gothic"/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0525</wp:posOffset>
                </wp:positionH>
                <wp:positionV relativeFrom="paragraph">
                  <wp:posOffset>91440</wp:posOffset>
                </wp:positionV>
                <wp:extent cx="800100" cy="152400"/>
                <wp:effectExtent l="5715" t="5080" r="1270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52280"/>
                        </a:xfrm>
                        <a:custGeom>
                          <a:avLst/>
                          <a:gdLst>
                            <a:gd name="textAreaLeft" fmla="*/ 91440 w 453600"/>
                            <a:gd name="textAreaRight" fmla="*/ 316800 w 453600"/>
                            <a:gd name="textAreaTop" fmla="*/ 11520 h 86400"/>
                            <a:gd name="textAreaBottom" fmla="*/ 74880 h 8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8705" hR="21600" stAng="10800000" swAng="5400000"/>
                              <a:lnTo>
                                <a:pt x="10735" y="0"/>
                              </a:lnTo>
                              <a:arcTo wR="8705" hR="21600" stAng="-5400000" swAng="2924403"/>
                              <a:lnTo>
                                <a:pt x="21102" y="14400"/>
                              </a:lnTo>
                              <a:lnTo>
                                <a:pt x="18425" y="21600"/>
                              </a:lnTo>
                              <a:lnTo>
                                <a:pt x="14752" y="14400"/>
                              </a:lnTo>
                              <a:lnTo>
                                <a:pt x="16912" y="14400"/>
                              </a:lnTo>
                              <a:arcTo wR="8705" hR="21600" stAng="-2475597" swAng="-2761873"/>
                              <a:lnTo>
                                <a:pt x="9720" y="147"/>
                              </a:lnTo>
                              <a:arcTo wR="8705" hR="21600" stAng="-5562531" swAng="-5237469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8705" hR="21600" stAng="10800000" swAng="5400000"/>
                              <a:lnTo>
                                <a:pt x="8705" y="0"/>
                              </a:lnTo>
                              <a:arcTo wR="8705" hR="21600" stAng="-5400000" swAng="162531"/>
                              <a:lnTo>
                                <a:pt x="9720" y="147"/>
                              </a:lnTo>
                              <a:arcTo wR="8705" hR="21600" stAng="-5562531" swAng="-5237469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75pt;margin-top:7.2pt;width:62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25550</wp:posOffset>
                </wp:positionH>
                <wp:positionV relativeFrom="paragraph">
                  <wp:posOffset>91440</wp:posOffset>
                </wp:positionV>
                <wp:extent cx="800100" cy="152400"/>
                <wp:effectExtent l="5715" t="5080" r="1270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52280"/>
                        </a:xfrm>
                        <a:custGeom>
                          <a:avLst/>
                          <a:gdLst>
                            <a:gd name="textAreaLeft" fmla="*/ 91440 w 453600"/>
                            <a:gd name="textAreaRight" fmla="*/ 316800 w 453600"/>
                            <a:gd name="textAreaTop" fmla="*/ 11520 h 86400"/>
                            <a:gd name="textAreaBottom" fmla="*/ 74880 h 8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8705" hR="21600" stAng="10800000" swAng="5400000"/>
                              <a:lnTo>
                                <a:pt x="10735" y="0"/>
                              </a:lnTo>
                              <a:arcTo wR="8705" hR="21600" stAng="-5400000" swAng="2924403"/>
                              <a:lnTo>
                                <a:pt x="21102" y="14400"/>
                              </a:lnTo>
                              <a:lnTo>
                                <a:pt x="18425" y="21600"/>
                              </a:lnTo>
                              <a:lnTo>
                                <a:pt x="14752" y="14400"/>
                              </a:lnTo>
                              <a:lnTo>
                                <a:pt x="16912" y="14400"/>
                              </a:lnTo>
                              <a:arcTo wR="8705" hR="21600" stAng="-2475597" swAng="-2761873"/>
                              <a:lnTo>
                                <a:pt x="9720" y="147"/>
                              </a:lnTo>
                              <a:arcTo wR="8705" hR="21600" stAng="-5562531" swAng="-5237469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8705" hR="21600" stAng="10800000" swAng="5400000"/>
                              <a:lnTo>
                                <a:pt x="8705" y="0"/>
                              </a:lnTo>
                              <a:arcTo wR="8705" hR="21600" stAng="-5400000" swAng="162531"/>
                              <a:lnTo>
                                <a:pt x="9720" y="147"/>
                              </a:lnTo>
                              <a:arcTo wR="8705" hR="21600" stAng="-5562531" swAng="-5237469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6.5pt;margin-top:7.2pt;width:62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83435</wp:posOffset>
                </wp:positionH>
                <wp:positionV relativeFrom="paragraph">
                  <wp:posOffset>78105</wp:posOffset>
                </wp:positionV>
                <wp:extent cx="800100" cy="152400"/>
                <wp:effectExtent l="5715" t="5080" r="1270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52280"/>
                        </a:xfrm>
                        <a:custGeom>
                          <a:avLst/>
                          <a:gdLst>
                            <a:gd name="textAreaLeft" fmla="*/ 91440 w 453600"/>
                            <a:gd name="textAreaRight" fmla="*/ 316800 w 453600"/>
                            <a:gd name="textAreaTop" fmla="*/ 11520 h 86400"/>
                            <a:gd name="textAreaBottom" fmla="*/ 74880 h 8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8705" hR="21600" stAng="10800000" swAng="5400000"/>
                              <a:lnTo>
                                <a:pt x="10735" y="0"/>
                              </a:lnTo>
                              <a:arcTo wR="8705" hR="21600" stAng="-5400000" swAng="2924403"/>
                              <a:lnTo>
                                <a:pt x="21102" y="14400"/>
                              </a:lnTo>
                              <a:lnTo>
                                <a:pt x="18425" y="21600"/>
                              </a:lnTo>
                              <a:lnTo>
                                <a:pt x="14752" y="14400"/>
                              </a:lnTo>
                              <a:lnTo>
                                <a:pt x="16912" y="14400"/>
                              </a:lnTo>
                              <a:arcTo wR="8705" hR="21600" stAng="-2475597" swAng="-2761873"/>
                              <a:lnTo>
                                <a:pt x="9720" y="147"/>
                              </a:lnTo>
                              <a:arcTo wR="8705" hR="21600" stAng="-5562531" swAng="-5237469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8705" hR="21600" stAng="10800000" swAng="5400000"/>
                              <a:lnTo>
                                <a:pt x="8705" y="0"/>
                              </a:lnTo>
                              <a:arcTo wR="8705" hR="21600" stAng="-5400000" swAng="162531"/>
                              <a:lnTo>
                                <a:pt x="9720" y="147"/>
                              </a:lnTo>
                              <a:arcTo wR="8705" hR="21600" stAng="-5562531" swAng="-5237469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4.05pt;margin-top:6.15pt;width:62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86710</wp:posOffset>
                </wp:positionH>
                <wp:positionV relativeFrom="paragraph">
                  <wp:posOffset>73025</wp:posOffset>
                </wp:positionV>
                <wp:extent cx="800100" cy="152400"/>
                <wp:effectExtent l="5715" t="5080" r="1270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52280"/>
                        </a:xfrm>
                        <a:custGeom>
                          <a:avLst/>
                          <a:gdLst>
                            <a:gd name="textAreaLeft" fmla="*/ 91440 w 453600"/>
                            <a:gd name="textAreaRight" fmla="*/ 316800 w 453600"/>
                            <a:gd name="textAreaTop" fmla="*/ 11520 h 86400"/>
                            <a:gd name="textAreaBottom" fmla="*/ 74880 h 8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8705" hR="21600" stAng="10800000" swAng="5400000"/>
                              <a:lnTo>
                                <a:pt x="10735" y="0"/>
                              </a:lnTo>
                              <a:arcTo wR="8705" hR="21600" stAng="-5400000" swAng="2924403"/>
                              <a:lnTo>
                                <a:pt x="21102" y="14400"/>
                              </a:lnTo>
                              <a:lnTo>
                                <a:pt x="18425" y="21600"/>
                              </a:lnTo>
                              <a:lnTo>
                                <a:pt x="14752" y="14400"/>
                              </a:lnTo>
                              <a:lnTo>
                                <a:pt x="16912" y="14400"/>
                              </a:lnTo>
                              <a:arcTo wR="8705" hR="21600" stAng="-2475597" swAng="-2761873"/>
                              <a:lnTo>
                                <a:pt x="9720" y="147"/>
                              </a:lnTo>
                              <a:arcTo wR="8705" hR="21600" stAng="-5562531" swAng="-5237469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8705" hR="21600" stAng="10800000" swAng="5400000"/>
                              <a:lnTo>
                                <a:pt x="8705" y="0"/>
                              </a:lnTo>
                              <a:arcTo wR="8705" hR="21600" stAng="-5400000" swAng="162531"/>
                              <a:lnTo>
                                <a:pt x="9720" y="147"/>
                              </a:lnTo>
                              <a:arcTo wR="8705" hR="21600" stAng="-5562531" swAng="-5237469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7.3pt;margin-top:5.75pt;width:62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05860</wp:posOffset>
                </wp:positionH>
                <wp:positionV relativeFrom="paragraph">
                  <wp:posOffset>67945</wp:posOffset>
                </wp:positionV>
                <wp:extent cx="800100" cy="152400"/>
                <wp:effectExtent l="5715" t="5080" r="1270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52280"/>
                        </a:xfrm>
                        <a:custGeom>
                          <a:avLst/>
                          <a:gdLst>
                            <a:gd name="textAreaLeft" fmla="*/ 91440 w 453600"/>
                            <a:gd name="textAreaRight" fmla="*/ 316800 w 453600"/>
                            <a:gd name="textAreaTop" fmla="*/ 11520 h 86400"/>
                            <a:gd name="textAreaBottom" fmla="*/ 74880 h 8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8705" hR="21600" stAng="10800000" swAng="5400000"/>
                              <a:lnTo>
                                <a:pt x="10735" y="0"/>
                              </a:lnTo>
                              <a:arcTo wR="8705" hR="21600" stAng="-5400000" swAng="2924403"/>
                              <a:lnTo>
                                <a:pt x="21102" y="14400"/>
                              </a:lnTo>
                              <a:lnTo>
                                <a:pt x="18425" y="21600"/>
                              </a:lnTo>
                              <a:lnTo>
                                <a:pt x="14752" y="14400"/>
                              </a:lnTo>
                              <a:lnTo>
                                <a:pt x="16912" y="14400"/>
                              </a:lnTo>
                              <a:arcTo wR="8705" hR="21600" stAng="-2475597" swAng="-2761873"/>
                              <a:lnTo>
                                <a:pt x="9720" y="147"/>
                              </a:lnTo>
                              <a:arcTo wR="8705" hR="21600" stAng="-5562531" swAng="-5237469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8705" hR="21600" stAng="10800000" swAng="5400000"/>
                              <a:lnTo>
                                <a:pt x="8705" y="0"/>
                              </a:lnTo>
                              <a:arcTo wR="8705" hR="21600" stAng="-5400000" swAng="162531"/>
                              <a:lnTo>
                                <a:pt x="9720" y="147"/>
                              </a:lnTo>
                              <a:arcTo wR="8705" hR="21600" stAng="-5562531" swAng="-5237469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1.8pt;margin-top:5.35pt;width:62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25010</wp:posOffset>
                </wp:positionH>
                <wp:positionV relativeFrom="paragraph">
                  <wp:posOffset>71120</wp:posOffset>
                </wp:positionV>
                <wp:extent cx="800100" cy="152400"/>
                <wp:effectExtent l="5715" t="5080" r="1270" b="6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52280"/>
                        </a:xfrm>
                        <a:custGeom>
                          <a:avLst/>
                          <a:gdLst>
                            <a:gd name="textAreaLeft" fmla="*/ 91440 w 453600"/>
                            <a:gd name="textAreaRight" fmla="*/ 316800 w 453600"/>
                            <a:gd name="textAreaTop" fmla="*/ 11520 h 86400"/>
                            <a:gd name="textAreaBottom" fmla="*/ 74880 h 8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8705" hR="21600" stAng="10800000" swAng="5400000"/>
                              <a:lnTo>
                                <a:pt x="10735" y="0"/>
                              </a:lnTo>
                              <a:arcTo wR="8705" hR="21600" stAng="-5400000" swAng="2924403"/>
                              <a:lnTo>
                                <a:pt x="21102" y="14400"/>
                              </a:lnTo>
                              <a:lnTo>
                                <a:pt x="18425" y="21600"/>
                              </a:lnTo>
                              <a:lnTo>
                                <a:pt x="14752" y="14400"/>
                              </a:lnTo>
                              <a:lnTo>
                                <a:pt x="16912" y="14400"/>
                              </a:lnTo>
                              <a:arcTo wR="8705" hR="21600" stAng="-2475597" swAng="-2761873"/>
                              <a:lnTo>
                                <a:pt x="9720" y="147"/>
                              </a:lnTo>
                              <a:arcTo wR="8705" hR="21600" stAng="-5562531" swAng="-5237469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8705" hR="21600" stAng="10800000" swAng="5400000"/>
                              <a:lnTo>
                                <a:pt x="8705" y="0"/>
                              </a:lnTo>
                              <a:arcTo wR="8705" hR="21600" stAng="-5400000" swAng="162531"/>
                              <a:lnTo>
                                <a:pt x="9720" y="147"/>
                              </a:lnTo>
                              <a:arcTo wR="8705" hR="21600" stAng="-5562531" swAng="-5237469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6.3pt;margin-top:5.6pt;width:62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344160</wp:posOffset>
                </wp:positionH>
                <wp:positionV relativeFrom="paragraph">
                  <wp:posOffset>74295</wp:posOffset>
                </wp:positionV>
                <wp:extent cx="800100" cy="152400"/>
                <wp:effectExtent l="5715" t="5080" r="1270" b="63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52280"/>
                        </a:xfrm>
                        <a:custGeom>
                          <a:avLst/>
                          <a:gdLst>
                            <a:gd name="textAreaLeft" fmla="*/ 91440 w 453600"/>
                            <a:gd name="textAreaRight" fmla="*/ 316800 w 453600"/>
                            <a:gd name="textAreaTop" fmla="*/ 11520 h 86400"/>
                            <a:gd name="textAreaBottom" fmla="*/ 74880 h 8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8705" hR="21600" stAng="10800000" swAng="5400000"/>
                              <a:lnTo>
                                <a:pt x="10735" y="0"/>
                              </a:lnTo>
                              <a:arcTo wR="8705" hR="21600" stAng="-5400000" swAng="2924403"/>
                              <a:lnTo>
                                <a:pt x="21102" y="14400"/>
                              </a:lnTo>
                              <a:lnTo>
                                <a:pt x="18425" y="21600"/>
                              </a:lnTo>
                              <a:lnTo>
                                <a:pt x="14752" y="14400"/>
                              </a:lnTo>
                              <a:lnTo>
                                <a:pt x="16912" y="14400"/>
                              </a:lnTo>
                              <a:arcTo wR="8705" hR="21600" stAng="-2475597" swAng="-2761873"/>
                              <a:lnTo>
                                <a:pt x="9720" y="147"/>
                              </a:lnTo>
                              <a:arcTo wR="8705" hR="21600" stAng="-5562531" swAng="-5237469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8705" hR="21600" stAng="10800000" swAng="5400000"/>
                              <a:lnTo>
                                <a:pt x="8705" y="0"/>
                              </a:lnTo>
                              <a:arcTo wR="8705" hR="21600" stAng="-5400000" swAng="162531"/>
                              <a:lnTo>
                                <a:pt x="9720" y="147"/>
                              </a:lnTo>
                              <a:arcTo wR="8705" hR="21600" stAng="-5562531" swAng="-5237469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0.8pt;margin-top:5.85pt;width:62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6"/>
        <w:gridCol w:w="647"/>
        <w:gridCol w:w="646"/>
        <w:gridCol w:w="647"/>
        <w:gridCol w:w="646"/>
        <w:gridCol w:w="647"/>
        <w:gridCol w:w="646"/>
        <w:gridCol w:w="647"/>
        <w:gridCol w:w="647"/>
        <w:gridCol w:w="646"/>
        <w:gridCol w:w="647"/>
        <w:gridCol w:w="646"/>
        <w:gridCol w:w="647"/>
        <w:gridCol w:w="646"/>
        <w:gridCol w:w="647"/>
        <w:gridCol w:w="647"/>
      </w:tblGrid>
      <w:tr>
        <w:trPr/>
        <w:tc>
          <w:tcPr>
            <w:tcW w:w="6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+ 25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+ 25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+ 25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+ 25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+ 25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+ 25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+ 25</w:t>
            </w:r>
          </w:p>
        </w:tc>
        <w:tc>
          <w:tcPr>
            <w:tcW w:w="6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/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4"/>
              </w:rPr>
            </w:pPr>
            <w:r>
              <w:rPr>
                <w:rFonts w:cs="Century Gothic" w:ascii="Century Gothic" w:hAnsi="Century Gothic"/>
                <w:b/>
                <w:sz w:val="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"/>
              </w:rPr>
            </w:pPr>
            <w:r>
              <w:rPr>
                <w:rFonts w:cs="Century Gothic" w:ascii="Century Gothic" w:hAnsi="Century Gothic"/>
                <w:b/>
                <w:sz w:val="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25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5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75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1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125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15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175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12"/>
        </w:rPr>
      </w:pPr>
      <w:r>
        <w:rPr>
          <w:rFonts w:cs="Century Gothic" w:ascii="Century Gothic" w:hAnsi="Century Gothic"/>
          <w:b/>
          <w:sz w:val="12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4"/>
          <w:lang w:val="en-US" w:eastAsia="en-US"/>
        </w:rPr>
      </w:pPr>
      <w:r>
        <w:rPr>
          <w:rFonts w:cs="Century Gothic" w:ascii="Century Gothic" w:hAnsi="Century Gothic"/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90525</wp:posOffset>
                </wp:positionH>
                <wp:positionV relativeFrom="paragraph">
                  <wp:posOffset>91440</wp:posOffset>
                </wp:positionV>
                <wp:extent cx="800100" cy="152400"/>
                <wp:effectExtent l="5715" t="5080" r="1270" b="63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52280"/>
                        </a:xfrm>
                        <a:custGeom>
                          <a:avLst/>
                          <a:gdLst>
                            <a:gd name="textAreaLeft" fmla="*/ 91440 w 453600"/>
                            <a:gd name="textAreaRight" fmla="*/ 316800 w 453600"/>
                            <a:gd name="textAreaTop" fmla="*/ 11520 h 86400"/>
                            <a:gd name="textAreaBottom" fmla="*/ 74880 h 8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8705" hR="21600" stAng="10800000" swAng="5400000"/>
                              <a:lnTo>
                                <a:pt x="10735" y="0"/>
                              </a:lnTo>
                              <a:arcTo wR="8705" hR="21600" stAng="-5400000" swAng="2924403"/>
                              <a:lnTo>
                                <a:pt x="21102" y="14400"/>
                              </a:lnTo>
                              <a:lnTo>
                                <a:pt x="18425" y="21600"/>
                              </a:lnTo>
                              <a:lnTo>
                                <a:pt x="14752" y="14400"/>
                              </a:lnTo>
                              <a:lnTo>
                                <a:pt x="16912" y="14400"/>
                              </a:lnTo>
                              <a:arcTo wR="8705" hR="21600" stAng="-2475597" swAng="-2761873"/>
                              <a:lnTo>
                                <a:pt x="9720" y="147"/>
                              </a:lnTo>
                              <a:arcTo wR="8705" hR="21600" stAng="-5562531" swAng="-5237469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8705" hR="21600" stAng="10800000" swAng="5400000"/>
                              <a:lnTo>
                                <a:pt x="8705" y="0"/>
                              </a:lnTo>
                              <a:arcTo wR="8705" hR="21600" stAng="-5400000" swAng="162531"/>
                              <a:lnTo>
                                <a:pt x="9720" y="147"/>
                              </a:lnTo>
                              <a:arcTo wR="8705" hR="21600" stAng="-5562531" swAng="-5237469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75pt;margin-top:7.2pt;width:62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25550</wp:posOffset>
                </wp:positionH>
                <wp:positionV relativeFrom="paragraph">
                  <wp:posOffset>91440</wp:posOffset>
                </wp:positionV>
                <wp:extent cx="800100" cy="152400"/>
                <wp:effectExtent l="5715" t="5080" r="1270" b="63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52280"/>
                        </a:xfrm>
                        <a:custGeom>
                          <a:avLst/>
                          <a:gdLst>
                            <a:gd name="textAreaLeft" fmla="*/ 91440 w 453600"/>
                            <a:gd name="textAreaRight" fmla="*/ 316800 w 453600"/>
                            <a:gd name="textAreaTop" fmla="*/ 11520 h 86400"/>
                            <a:gd name="textAreaBottom" fmla="*/ 74880 h 8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8705" hR="21600" stAng="10800000" swAng="5400000"/>
                              <a:lnTo>
                                <a:pt x="10735" y="0"/>
                              </a:lnTo>
                              <a:arcTo wR="8705" hR="21600" stAng="-5400000" swAng="2924403"/>
                              <a:lnTo>
                                <a:pt x="21102" y="14400"/>
                              </a:lnTo>
                              <a:lnTo>
                                <a:pt x="18425" y="21600"/>
                              </a:lnTo>
                              <a:lnTo>
                                <a:pt x="14752" y="14400"/>
                              </a:lnTo>
                              <a:lnTo>
                                <a:pt x="16912" y="14400"/>
                              </a:lnTo>
                              <a:arcTo wR="8705" hR="21600" stAng="-2475597" swAng="-2761873"/>
                              <a:lnTo>
                                <a:pt x="9720" y="147"/>
                              </a:lnTo>
                              <a:arcTo wR="8705" hR="21600" stAng="-5562531" swAng="-5237469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8705" hR="21600" stAng="10800000" swAng="5400000"/>
                              <a:lnTo>
                                <a:pt x="8705" y="0"/>
                              </a:lnTo>
                              <a:arcTo wR="8705" hR="21600" stAng="-5400000" swAng="162531"/>
                              <a:lnTo>
                                <a:pt x="9720" y="147"/>
                              </a:lnTo>
                              <a:arcTo wR="8705" hR="21600" stAng="-5562531" swAng="-5237469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6.5pt;margin-top:7.2pt;width:62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83435</wp:posOffset>
                </wp:positionH>
                <wp:positionV relativeFrom="paragraph">
                  <wp:posOffset>78105</wp:posOffset>
                </wp:positionV>
                <wp:extent cx="800100" cy="152400"/>
                <wp:effectExtent l="5715" t="5080" r="1270" b="63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52280"/>
                        </a:xfrm>
                        <a:custGeom>
                          <a:avLst/>
                          <a:gdLst>
                            <a:gd name="textAreaLeft" fmla="*/ 91440 w 453600"/>
                            <a:gd name="textAreaRight" fmla="*/ 316800 w 453600"/>
                            <a:gd name="textAreaTop" fmla="*/ 11520 h 86400"/>
                            <a:gd name="textAreaBottom" fmla="*/ 74880 h 8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8705" hR="21600" stAng="10800000" swAng="5400000"/>
                              <a:lnTo>
                                <a:pt x="10735" y="0"/>
                              </a:lnTo>
                              <a:arcTo wR="8705" hR="21600" stAng="-5400000" swAng="2924403"/>
                              <a:lnTo>
                                <a:pt x="21102" y="14400"/>
                              </a:lnTo>
                              <a:lnTo>
                                <a:pt x="18425" y="21600"/>
                              </a:lnTo>
                              <a:lnTo>
                                <a:pt x="14752" y="14400"/>
                              </a:lnTo>
                              <a:lnTo>
                                <a:pt x="16912" y="14400"/>
                              </a:lnTo>
                              <a:arcTo wR="8705" hR="21600" stAng="-2475597" swAng="-2761873"/>
                              <a:lnTo>
                                <a:pt x="9720" y="147"/>
                              </a:lnTo>
                              <a:arcTo wR="8705" hR="21600" stAng="-5562531" swAng="-5237469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8705" hR="21600" stAng="10800000" swAng="5400000"/>
                              <a:lnTo>
                                <a:pt x="8705" y="0"/>
                              </a:lnTo>
                              <a:arcTo wR="8705" hR="21600" stAng="-5400000" swAng="162531"/>
                              <a:lnTo>
                                <a:pt x="9720" y="147"/>
                              </a:lnTo>
                              <a:arcTo wR="8705" hR="21600" stAng="-5562531" swAng="-5237469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4.05pt;margin-top:6.15pt;width:62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86710</wp:posOffset>
                </wp:positionH>
                <wp:positionV relativeFrom="paragraph">
                  <wp:posOffset>73025</wp:posOffset>
                </wp:positionV>
                <wp:extent cx="800100" cy="152400"/>
                <wp:effectExtent l="5715" t="5080" r="1270" b="63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52280"/>
                        </a:xfrm>
                        <a:custGeom>
                          <a:avLst/>
                          <a:gdLst>
                            <a:gd name="textAreaLeft" fmla="*/ 91440 w 453600"/>
                            <a:gd name="textAreaRight" fmla="*/ 316800 w 453600"/>
                            <a:gd name="textAreaTop" fmla="*/ 11520 h 86400"/>
                            <a:gd name="textAreaBottom" fmla="*/ 74880 h 8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8705" hR="21600" stAng="10800000" swAng="5400000"/>
                              <a:lnTo>
                                <a:pt x="10735" y="0"/>
                              </a:lnTo>
                              <a:arcTo wR="8705" hR="21600" stAng="-5400000" swAng="2924403"/>
                              <a:lnTo>
                                <a:pt x="21102" y="14400"/>
                              </a:lnTo>
                              <a:lnTo>
                                <a:pt x="18425" y="21600"/>
                              </a:lnTo>
                              <a:lnTo>
                                <a:pt x="14752" y="14400"/>
                              </a:lnTo>
                              <a:lnTo>
                                <a:pt x="16912" y="14400"/>
                              </a:lnTo>
                              <a:arcTo wR="8705" hR="21600" stAng="-2475597" swAng="-2761873"/>
                              <a:lnTo>
                                <a:pt x="9720" y="147"/>
                              </a:lnTo>
                              <a:arcTo wR="8705" hR="21600" stAng="-5562531" swAng="-5237469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8705" hR="21600" stAng="10800000" swAng="5400000"/>
                              <a:lnTo>
                                <a:pt x="8705" y="0"/>
                              </a:lnTo>
                              <a:arcTo wR="8705" hR="21600" stAng="-5400000" swAng="162531"/>
                              <a:lnTo>
                                <a:pt x="9720" y="147"/>
                              </a:lnTo>
                              <a:arcTo wR="8705" hR="21600" stAng="-5562531" swAng="-5237469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7.3pt;margin-top:5.75pt;width:62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705860</wp:posOffset>
                </wp:positionH>
                <wp:positionV relativeFrom="paragraph">
                  <wp:posOffset>67945</wp:posOffset>
                </wp:positionV>
                <wp:extent cx="800100" cy="152400"/>
                <wp:effectExtent l="5715" t="5080" r="1270" b="63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52280"/>
                        </a:xfrm>
                        <a:custGeom>
                          <a:avLst/>
                          <a:gdLst>
                            <a:gd name="textAreaLeft" fmla="*/ 91440 w 453600"/>
                            <a:gd name="textAreaRight" fmla="*/ 316800 w 453600"/>
                            <a:gd name="textAreaTop" fmla="*/ 11520 h 86400"/>
                            <a:gd name="textAreaBottom" fmla="*/ 74880 h 8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8705" hR="21600" stAng="10800000" swAng="5400000"/>
                              <a:lnTo>
                                <a:pt x="10735" y="0"/>
                              </a:lnTo>
                              <a:arcTo wR="8705" hR="21600" stAng="-5400000" swAng="2924403"/>
                              <a:lnTo>
                                <a:pt x="21102" y="14400"/>
                              </a:lnTo>
                              <a:lnTo>
                                <a:pt x="18425" y="21600"/>
                              </a:lnTo>
                              <a:lnTo>
                                <a:pt x="14752" y="14400"/>
                              </a:lnTo>
                              <a:lnTo>
                                <a:pt x="16912" y="14400"/>
                              </a:lnTo>
                              <a:arcTo wR="8705" hR="21600" stAng="-2475597" swAng="-2761873"/>
                              <a:lnTo>
                                <a:pt x="9720" y="147"/>
                              </a:lnTo>
                              <a:arcTo wR="8705" hR="21600" stAng="-5562531" swAng="-5237469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8705" hR="21600" stAng="10800000" swAng="5400000"/>
                              <a:lnTo>
                                <a:pt x="8705" y="0"/>
                              </a:lnTo>
                              <a:arcTo wR="8705" hR="21600" stAng="-5400000" swAng="162531"/>
                              <a:lnTo>
                                <a:pt x="9720" y="147"/>
                              </a:lnTo>
                              <a:arcTo wR="8705" hR="21600" stAng="-5562531" swAng="-5237469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1.8pt;margin-top:5.35pt;width:62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25010</wp:posOffset>
                </wp:positionH>
                <wp:positionV relativeFrom="paragraph">
                  <wp:posOffset>71120</wp:posOffset>
                </wp:positionV>
                <wp:extent cx="800100" cy="152400"/>
                <wp:effectExtent l="5715" t="5080" r="1270" b="63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52280"/>
                        </a:xfrm>
                        <a:custGeom>
                          <a:avLst/>
                          <a:gdLst>
                            <a:gd name="textAreaLeft" fmla="*/ 91440 w 453600"/>
                            <a:gd name="textAreaRight" fmla="*/ 316800 w 453600"/>
                            <a:gd name="textAreaTop" fmla="*/ 11520 h 86400"/>
                            <a:gd name="textAreaBottom" fmla="*/ 74880 h 8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8705" hR="21600" stAng="10800000" swAng="5400000"/>
                              <a:lnTo>
                                <a:pt x="10735" y="0"/>
                              </a:lnTo>
                              <a:arcTo wR="8705" hR="21600" stAng="-5400000" swAng="2924403"/>
                              <a:lnTo>
                                <a:pt x="21102" y="14400"/>
                              </a:lnTo>
                              <a:lnTo>
                                <a:pt x="18425" y="21600"/>
                              </a:lnTo>
                              <a:lnTo>
                                <a:pt x="14752" y="14400"/>
                              </a:lnTo>
                              <a:lnTo>
                                <a:pt x="16912" y="14400"/>
                              </a:lnTo>
                              <a:arcTo wR="8705" hR="21600" stAng="-2475597" swAng="-2761873"/>
                              <a:lnTo>
                                <a:pt x="9720" y="147"/>
                              </a:lnTo>
                              <a:arcTo wR="8705" hR="21600" stAng="-5562531" swAng="-5237469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8705" hR="21600" stAng="10800000" swAng="5400000"/>
                              <a:lnTo>
                                <a:pt x="8705" y="0"/>
                              </a:lnTo>
                              <a:arcTo wR="8705" hR="21600" stAng="-5400000" swAng="162531"/>
                              <a:lnTo>
                                <a:pt x="9720" y="147"/>
                              </a:lnTo>
                              <a:arcTo wR="8705" hR="21600" stAng="-5562531" swAng="-5237469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6.3pt;margin-top:5.6pt;width:62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44160</wp:posOffset>
                </wp:positionH>
                <wp:positionV relativeFrom="paragraph">
                  <wp:posOffset>74295</wp:posOffset>
                </wp:positionV>
                <wp:extent cx="800100" cy="152400"/>
                <wp:effectExtent l="5715" t="5080" r="1270" b="63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52280"/>
                        </a:xfrm>
                        <a:custGeom>
                          <a:avLst/>
                          <a:gdLst>
                            <a:gd name="textAreaLeft" fmla="*/ 91440 w 453600"/>
                            <a:gd name="textAreaRight" fmla="*/ 316800 w 453600"/>
                            <a:gd name="textAreaTop" fmla="*/ 11520 h 86400"/>
                            <a:gd name="textAreaBottom" fmla="*/ 74880 h 8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8705" hR="21600" stAng="10800000" swAng="5400000"/>
                              <a:lnTo>
                                <a:pt x="10735" y="0"/>
                              </a:lnTo>
                              <a:arcTo wR="8705" hR="21600" stAng="-5400000" swAng="2924403"/>
                              <a:lnTo>
                                <a:pt x="21102" y="14400"/>
                              </a:lnTo>
                              <a:lnTo>
                                <a:pt x="18425" y="21600"/>
                              </a:lnTo>
                              <a:lnTo>
                                <a:pt x="14752" y="14400"/>
                              </a:lnTo>
                              <a:lnTo>
                                <a:pt x="16912" y="14400"/>
                              </a:lnTo>
                              <a:arcTo wR="8705" hR="21600" stAng="-2475597" swAng="-2761873"/>
                              <a:lnTo>
                                <a:pt x="9720" y="147"/>
                              </a:lnTo>
                              <a:arcTo wR="8705" hR="21600" stAng="-5562531" swAng="-5237469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8705" hR="21600" stAng="10800000" swAng="5400000"/>
                              <a:lnTo>
                                <a:pt x="8705" y="0"/>
                              </a:lnTo>
                              <a:arcTo wR="8705" hR="21600" stAng="-5400000" swAng="162531"/>
                              <a:lnTo>
                                <a:pt x="9720" y="147"/>
                              </a:lnTo>
                              <a:arcTo wR="8705" hR="21600" stAng="-5562531" swAng="-5237469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0.8pt;margin-top:5.85pt;width:62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6"/>
        <w:gridCol w:w="647"/>
        <w:gridCol w:w="646"/>
        <w:gridCol w:w="647"/>
        <w:gridCol w:w="646"/>
        <w:gridCol w:w="647"/>
        <w:gridCol w:w="646"/>
        <w:gridCol w:w="647"/>
        <w:gridCol w:w="647"/>
        <w:gridCol w:w="646"/>
        <w:gridCol w:w="647"/>
        <w:gridCol w:w="646"/>
        <w:gridCol w:w="647"/>
        <w:gridCol w:w="646"/>
        <w:gridCol w:w="647"/>
        <w:gridCol w:w="647"/>
      </w:tblGrid>
      <w:tr>
        <w:trPr/>
        <w:tc>
          <w:tcPr>
            <w:tcW w:w="6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+ 50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+ 50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+ 50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+ 50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+ 50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+ 50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+ 50</w:t>
            </w:r>
          </w:p>
        </w:tc>
        <w:tc>
          <w:tcPr>
            <w:tcW w:w="6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/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4"/>
              </w:rPr>
            </w:pPr>
            <w:r>
              <w:rPr>
                <w:rFonts w:cs="Century Gothic" w:ascii="Century Gothic" w:hAnsi="Century Gothic"/>
                <w:b/>
                <w:sz w:val="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"/>
              </w:rPr>
            </w:pPr>
            <w:r>
              <w:rPr>
                <w:rFonts w:cs="Century Gothic" w:ascii="Century Gothic" w:hAnsi="Century Gothic"/>
                <w:b/>
                <w:sz w:val="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5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1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15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2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25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30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350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12"/>
        </w:rPr>
      </w:pPr>
      <w:r>
        <w:rPr>
          <w:rFonts w:cs="Century Gothic" w:ascii="Century Gothic" w:hAnsi="Century Gothic"/>
          <w:b/>
          <w:sz w:val="12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4"/>
          <w:lang w:val="en-US" w:eastAsia="en-US"/>
        </w:rPr>
      </w:pPr>
      <w:r>
        <w:rPr>
          <w:rFonts w:cs="Century Gothic" w:ascii="Century Gothic" w:hAnsi="Century Gothic"/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90525</wp:posOffset>
                </wp:positionH>
                <wp:positionV relativeFrom="paragraph">
                  <wp:posOffset>91440</wp:posOffset>
                </wp:positionV>
                <wp:extent cx="800100" cy="152400"/>
                <wp:effectExtent l="5715" t="5080" r="1270" b="63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52280"/>
                        </a:xfrm>
                        <a:custGeom>
                          <a:avLst/>
                          <a:gdLst>
                            <a:gd name="textAreaLeft" fmla="*/ 91440 w 453600"/>
                            <a:gd name="textAreaRight" fmla="*/ 316800 w 453600"/>
                            <a:gd name="textAreaTop" fmla="*/ 11520 h 86400"/>
                            <a:gd name="textAreaBottom" fmla="*/ 74880 h 8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8705" hR="21600" stAng="10800000" swAng="5400000"/>
                              <a:lnTo>
                                <a:pt x="10735" y="0"/>
                              </a:lnTo>
                              <a:arcTo wR="8705" hR="21600" stAng="-5400000" swAng="2924403"/>
                              <a:lnTo>
                                <a:pt x="21102" y="14400"/>
                              </a:lnTo>
                              <a:lnTo>
                                <a:pt x="18425" y="21600"/>
                              </a:lnTo>
                              <a:lnTo>
                                <a:pt x="14752" y="14400"/>
                              </a:lnTo>
                              <a:lnTo>
                                <a:pt x="16912" y="14400"/>
                              </a:lnTo>
                              <a:arcTo wR="8705" hR="21600" stAng="-2475597" swAng="-2761873"/>
                              <a:lnTo>
                                <a:pt x="9720" y="147"/>
                              </a:lnTo>
                              <a:arcTo wR="8705" hR="21600" stAng="-5562531" swAng="-5237469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8705" hR="21600" stAng="10800000" swAng="5400000"/>
                              <a:lnTo>
                                <a:pt x="8705" y="0"/>
                              </a:lnTo>
                              <a:arcTo wR="8705" hR="21600" stAng="-5400000" swAng="162531"/>
                              <a:lnTo>
                                <a:pt x="9720" y="147"/>
                              </a:lnTo>
                              <a:arcTo wR="8705" hR="21600" stAng="-5562531" swAng="-5237469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75pt;margin-top:7.2pt;width:62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25550</wp:posOffset>
                </wp:positionH>
                <wp:positionV relativeFrom="paragraph">
                  <wp:posOffset>91440</wp:posOffset>
                </wp:positionV>
                <wp:extent cx="800100" cy="152400"/>
                <wp:effectExtent l="5715" t="5080" r="1270" b="63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52280"/>
                        </a:xfrm>
                        <a:custGeom>
                          <a:avLst/>
                          <a:gdLst>
                            <a:gd name="textAreaLeft" fmla="*/ 91440 w 453600"/>
                            <a:gd name="textAreaRight" fmla="*/ 316800 w 453600"/>
                            <a:gd name="textAreaTop" fmla="*/ 11520 h 86400"/>
                            <a:gd name="textAreaBottom" fmla="*/ 74880 h 8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8705" hR="21600" stAng="10800000" swAng="5400000"/>
                              <a:lnTo>
                                <a:pt x="10735" y="0"/>
                              </a:lnTo>
                              <a:arcTo wR="8705" hR="21600" stAng="-5400000" swAng="2924403"/>
                              <a:lnTo>
                                <a:pt x="21102" y="14400"/>
                              </a:lnTo>
                              <a:lnTo>
                                <a:pt x="18425" y="21600"/>
                              </a:lnTo>
                              <a:lnTo>
                                <a:pt x="14752" y="14400"/>
                              </a:lnTo>
                              <a:lnTo>
                                <a:pt x="16912" y="14400"/>
                              </a:lnTo>
                              <a:arcTo wR="8705" hR="21600" stAng="-2475597" swAng="-2761873"/>
                              <a:lnTo>
                                <a:pt x="9720" y="147"/>
                              </a:lnTo>
                              <a:arcTo wR="8705" hR="21600" stAng="-5562531" swAng="-5237469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8705" hR="21600" stAng="10800000" swAng="5400000"/>
                              <a:lnTo>
                                <a:pt x="8705" y="0"/>
                              </a:lnTo>
                              <a:arcTo wR="8705" hR="21600" stAng="-5400000" swAng="162531"/>
                              <a:lnTo>
                                <a:pt x="9720" y="147"/>
                              </a:lnTo>
                              <a:arcTo wR="8705" hR="21600" stAng="-5562531" swAng="-5237469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6.5pt;margin-top:7.2pt;width:62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083435</wp:posOffset>
                </wp:positionH>
                <wp:positionV relativeFrom="paragraph">
                  <wp:posOffset>78105</wp:posOffset>
                </wp:positionV>
                <wp:extent cx="800100" cy="152400"/>
                <wp:effectExtent l="5715" t="5080" r="1270" b="635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52280"/>
                        </a:xfrm>
                        <a:custGeom>
                          <a:avLst/>
                          <a:gdLst>
                            <a:gd name="textAreaLeft" fmla="*/ 91440 w 453600"/>
                            <a:gd name="textAreaRight" fmla="*/ 316800 w 453600"/>
                            <a:gd name="textAreaTop" fmla="*/ 11520 h 86400"/>
                            <a:gd name="textAreaBottom" fmla="*/ 74880 h 8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8705" hR="21600" stAng="10800000" swAng="5400000"/>
                              <a:lnTo>
                                <a:pt x="10735" y="0"/>
                              </a:lnTo>
                              <a:arcTo wR="8705" hR="21600" stAng="-5400000" swAng="2924403"/>
                              <a:lnTo>
                                <a:pt x="21102" y="14400"/>
                              </a:lnTo>
                              <a:lnTo>
                                <a:pt x="18425" y="21600"/>
                              </a:lnTo>
                              <a:lnTo>
                                <a:pt x="14752" y="14400"/>
                              </a:lnTo>
                              <a:lnTo>
                                <a:pt x="16912" y="14400"/>
                              </a:lnTo>
                              <a:arcTo wR="8705" hR="21600" stAng="-2475597" swAng="-2761873"/>
                              <a:lnTo>
                                <a:pt x="9720" y="147"/>
                              </a:lnTo>
                              <a:arcTo wR="8705" hR="21600" stAng="-5562531" swAng="-5237469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8705" hR="21600" stAng="10800000" swAng="5400000"/>
                              <a:lnTo>
                                <a:pt x="8705" y="0"/>
                              </a:lnTo>
                              <a:arcTo wR="8705" hR="21600" stAng="-5400000" swAng="162531"/>
                              <a:lnTo>
                                <a:pt x="9720" y="147"/>
                              </a:lnTo>
                              <a:arcTo wR="8705" hR="21600" stAng="-5562531" swAng="-5237469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4.05pt;margin-top:6.15pt;width:62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886710</wp:posOffset>
                </wp:positionH>
                <wp:positionV relativeFrom="paragraph">
                  <wp:posOffset>73025</wp:posOffset>
                </wp:positionV>
                <wp:extent cx="800100" cy="152400"/>
                <wp:effectExtent l="5715" t="5080" r="1270" b="635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52280"/>
                        </a:xfrm>
                        <a:custGeom>
                          <a:avLst/>
                          <a:gdLst>
                            <a:gd name="textAreaLeft" fmla="*/ 91440 w 453600"/>
                            <a:gd name="textAreaRight" fmla="*/ 316800 w 453600"/>
                            <a:gd name="textAreaTop" fmla="*/ 11520 h 86400"/>
                            <a:gd name="textAreaBottom" fmla="*/ 74880 h 8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8705" hR="21600" stAng="10800000" swAng="5400000"/>
                              <a:lnTo>
                                <a:pt x="10735" y="0"/>
                              </a:lnTo>
                              <a:arcTo wR="8705" hR="21600" stAng="-5400000" swAng="2924403"/>
                              <a:lnTo>
                                <a:pt x="21102" y="14400"/>
                              </a:lnTo>
                              <a:lnTo>
                                <a:pt x="18425" y="21600"/>
                              </a:lnTo>
                              <a:lnTo>
                                <a:pt x="14752" y="14400"/>
                              </a:lnTo>
                              <a:lnTo>
                                <a:pt x="16912" y="14400"/>
                              </a:lnTo>
                              <a:arcTo wR="8705" hR="21600" stAng="-2475597" swAng="-2761873"/>
                              <a:lnTo>
                                <a:pt x="9720" y="147"/>
                              </a:lnTo>
                              <a:arcTo wR="8705" hR="21600" stAng="-5562531" swAng="-5237469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8705" hR="21600" stAng="10800000" swAng="5400000"/>
                              <a:lnTo>
                                <a:pt x="8705" y="0"/>
                              </a:lnTo>
                              <a:arcTo wR="8705" hR="21600" stAng="-5400000" swAng="162531"/>
                              <a:lnTo>
                                <a:pt x="9720" y="147"/>
                              </a:lnTo>
                              <a:arcTo wR="8705" hR="21600" stAng="-5562531" swAng="-5237469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7.3pt;margin-top:5.75pt;width:62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705860</wp:posOffset>
                </wp:positionH>
                <wp:positionV relativeFrom="paragraph">
                  <wp:posOffset>67945</wp:posOffset>
                </wp:positionV>
                <wp:extent cx="800100" cy="152400"/>
                <wp:effectExtent l="5715" t="5080" r="1270" b="63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52280"/>
                        </a:xfrm>
                        <a:custGeom>
                          <a:avLst/>
                          <a:gdLst>
                            <a:gd name="textAreaLeft" fmla="*/ 91440 w 453600"/>
                            <a:gd name="textAreaRight" fmla="*/ 316800 w 453600"/>
                            <a:gd name="textAreaTop" fmla="*/ 11520 h 86400"/>
                            <a:gd name="textAreaBottom" fmla="*/ 74880 h 8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8705" hR="21600" stAng="10800000" swAng="5400000"/>
                              <a:lnTo>
                                <a:pt x="10735" y="0"/>
                              </a:lnTo>
                              <a:arcTo wR="8705" hR="21600" stAng="-5400000" swAng="2924403"/>
                              <a:lnTo>
                                <a:pt x="21102" y="14400"/>
                              </a:lnTo>
                              <a:lnTo>
                                <a:pt x="18425" y="21600"/>
                              </a:lnTo>
                              <a:lnTo>
                                <a:pt x="14752" y="14400"/>
                              </a:lnTo>
                              <a:lnTo>
                                <a:pt x="16912" y="14400"/>
                              </a:lnTo>
                              <a:arcTo wR="8705" hR="21600" stAng="-2475597" swAng="-2761873"/>
                              <a:lnTo>
                                <a:pt x="9720" y="147"/>
                              </a:lnTo>
                              <a:arcTo wR="8705" hR="21600" stAng="-5562531" swAng="-5237469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8705" hR="21600" stAng="10800000" swAng="5400000"/>
                              <a:lnTo>
                                <a:pt x="8705" y="0"/>
                              </a:lnTo>
                              <a:arcTo wR="8705" hR="21600" stAng="-5400000" swAng="162531"/>
                              <a:lnTo>
                                <a:pt x="9720" y="147"/>
                              </a:lnTo>
                              <a:arcTo wR="8705" hR="21600" stAng="-5562531" swAng="-5237469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1.8pt;margin-top:5.35pt;width:62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525010</wp:posOffset>
                </wp:positionH>
                <wp:positionV relativeFrom="paragraph">
                  <wp:posOffset>71120</wp:posOffset>
                </wp:positionV>
                <wp:extent cx="800100" cy="152400"/>
                <wp:effectExtent l="5715" t="5080" r="1270" b="635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52280"/>
                        </a:xfrm>
                        <a:custGeom>
                          <a:avLst/>
                          <a:gdLst>
                            <a:gd name="textAreaLeft" fmla="*/ 91440 w 453600"/>
                            <a:gd name="textAreaRight" fmla="*/ 316800 w 453600"/>
                            <a:gd name="textAreaTop" fmla="*/ 11520 h 86400"/>
                            <a:gd name="textAreaBottom" fmla="*/ 74880 h 8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8705" hR="21600" stAng="10800000" swAng="5400000"/>
                              <a:lnTo>
                                <a:pt x="10735" y="0"/>
                              </a:lnTo>
                              <a:arcTo wR="8705" hR="21600" stAng="-5400000" swAng="2924403"/>
                              <a:lnTo>
                                <a:pt x="21102" y="14400"/>
                              </a:lnTo>
                              <a:lnTo>
                                <a:pt x="18425" y="21600"/>
                              </a:lnTo>
                              <a:lnTo>
                                <a:pt x="14752" y="14400"/>
                              </a:lnTo>
                              <a:lnTo>
                                <a:pt x="16912" y="14400"/>
                              </a:lnTo>
                              <a:arcTo wR="8705" hR="21600" stAng="-2475597" swAng="-2761873"/>
                              <a:lnTo>
                                <a:pt x="9720" y="147"/>
                              </a:lnTo>
                              <a:arcTo wR="8705" hR="21600" stAng="-5562531" swAng="-5237469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8705" hR="21600" stAng="10800000" swAng="5400000"/>
                              <a:lnTo>
                                <a:pt x="8705" y="0"/>
                              </a:lnTo>
                              <a:arcTo wR="8705" hR="21600" stAng="-5400000" swAng="162531"/>
                              <a:lnTo>
                                <a:pt x="9720" y="147"/>
                              </a:lnTo>
                              <a:arcTo wR="8705" hR="21600" stAng="-5562531" swAng="-5237469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6.3pt;margin-top:5.6pt;width:62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344160</wp:posOffset>
                </wp:positionH>
                <wp:positionV relativeFrom="paragraph">
                  <wp:posOffset>74295</wp:posOffset>
                </wp:positionV>
                <wp:extent cx="800100" cy="152400"/>
                <wp:effectExtent l="5715" t="5080" r="1270" b="635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52280"/>
                        </a:xfrm>
                        <a:custGeom>
                          <a:avLst/>
                          <a:gdLst>
                            <a:gd name="textAreaLeft" fmla="*/ 91440 w 453600"/>
                            <a:gd name="textAreaRight" fmla="*/ 316800 w 453600"/>
                            <a:gd name="textAreaTop" fmla="*/ 11520 h 86400"/>
                            <a:gd name="textAreaBottom" fmla="*/ 74880 h 8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8705" hR="21600" stAng="10800000" swAng="5400000"/>
                              <a:lnTo>
                                <a:pt x="10735" y="0"/>
                              </a:lnTo>
                              <a:arcTo wR="8705" hR="21600" stAng="-5400000" swAng="2924403"/>
                              <a:lnTo>
                                <a:pt x="21102" y="14400"/>
                              </a:lnTo>
                              <a:lnTo>
                                <a:pt x="18425" y="21600"/>
                              </a:lnTo>
                              <a:lnTo>
                                <a:pt x="14752" y="14400"/>
                              </a:lnTo>
                              <a:lnTo>
                                <a:pt x="16912" y="14400"/>
                              </a:lnTo>
                              <a:arcTo wR="8705" hR="21600" stAng="-2475597" swAng="-2761873"/>
                              <a:lnTo>
                                <a:pt x="9720" y="147"/>
                              </a:lnTo>
                              <a:arcTo wR="8705" hR="21600" stAng="-5562531" swAng="-5237469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8705" hR="21600" stAng="10800000" swAng="5400000"/>
                              <a:lnTo>
                                <a:pt x="8705" y="0"/>
                              </a:lnTo>
                              <a:arcTo wR="8705" hR="21600" stAng="-5400000" swAng="162531"/>
                              <a:lnTo>
                                <a:pt x="9720" y="147"/>
                              </a:lnTo>
                              <a:arcTo wR="8705" hR="21600" stAng="-5562531" swAng="-5237469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0.8pt;margin-top:5.85pt;width:62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6"/>
        <w:gridCol w:w="647"/>
        <w:gridCol w:w="646"/>
        <w:gridCol w:w="647"/>
        <w:gridCol w:w="646"/>
        <w:gridCol w:w="647"/>
        <w:gridCol w:w="646"/>
        <w:gridCol w:w="647"/>
        <w:gridCol w:w="647"/>
        <w:gridCol w:w="646"/>
        <w:gridCol w:w="647"/>
        <w:gridCol w:w="646"/>
        <w:gridCol w:w="647"/>
        <w:gridCol w:w="646"/>
        <w:gridCol w:w="647"/>
        <w:gridCol w:w="647"/>
      </w:tblGrid>
      <w:tr>
        <w:trPr/>
        <w:tc>
          <w:tcPr>
            <w:tcW w:w="6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+ 100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+ 100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+ 100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+ 100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+ 100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+ 100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+ 100</w:t>
            </w:r>
          </w:p>
        </w:tc>
        <w:tc>
          <w:tcPr>
            <w:tcW w:w="6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/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4"/>
              </w:rPr>
            </w:pPr>
            <w:r>
              <w:rPr>
                <w:rFonts w:cs="Century Gothic" w:ascii="Century Gothic" w:hAnsi="Century Gothic"/>
                <w:b/>
                <w:sz w:val="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"/>
              </w:rPr>
            </w:pPr>
            <w:r>
              <w:rPr>
                <w:rFonts w:cs="Century Gothic" w:ascii="Century Gothic" w:hAnsi="Century Gothic"/>
                <w:b/>
                <w:sz w:val="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1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2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3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4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5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60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700</w:t>
            </w:r>
          </w:p>
        </w:tc>
      </w:tr>
    </w:tbl>
    <w:p>
      <w:pPr>
        <w:pStyle w:val="Normal"/>
        <w:rPr>
          <w:rFonts w:ascii="Century Gothic" w:hAnsi="Century Gothic" w:cs="Century Gothic"/>
          <w:bCs/>
          <w:sz w:val="12"/>
        </w:rPr>
      </w:pPr>
      <w:r>
        <w:rPr>
          <w:rFonts w:cs="Century Gothic" w:ascii="Century Gothic" w:hAnsi="Century Gothic"/>
          <w:bCs/>
          <w:sz w:val="12"/>
        </w:rPr>
      </w:r>
    </w:p>
    <w:p>
      <w:pPr>
        <w:pStyle w:val="Normal"/>
        <w:rPr>
          <w:rFonts w:ascii="Century Gothic" w:hAnsi="Century Gothic" w:cs="Century Gothic"/>
          <w:bCs/>
          <w:sz w:val="12"/>
        </w:rPr>
      </w:pPr>
      <w:r>
        <w:rPr>
          <w:rFonts w:cs="Century Gothic" w:ascii="Century Gothic" w:hAnsi="Century Gothic"/>
          <w:bCs/>
          <w:sz w:val="12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Progression individuelle :</w:t>
      </w:r>
    </w:p>
    <w:p>
      <w:pPr>
        <w:pStyle w:val="Normal"/>
        <w:rPr>
          <w:rFonts w:ascii="Century Gothic" w:hAnsi="Century Gothic" w:cs="Century Gothic"/>
          <w:b/>
          <w:b/>
          <w:sz w:val="12"/>
        </w:rPr>
      </w:pPr>
      <w:r>
        <w:rPr>
          <w:rFonts w:cs="Century Gothic" w:ascii="Century Gothic" w:hAnsi="Century Gothic"/>
          <w:b/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940"/>
        <w:gridCol w:w="940"/>
        <w:gridCol w:w="940"/>
        <w:gridCol w:w="940"/>
        <w:gridCol w:w="940"/>
        <w:gridCol w:w="941"/>
        <w:gridCol w:w="941"/>
        <w:gridCol w:w="941"/>
        <w:gridCol w:w="941"/>
        <w:gridCol w:w="941"/>
      </w:tblGrid>
      <w:tr>
        <w:trPr/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Heading6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A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40"/>
              </w:rPr>
            </w:pPr>
            <w:r>
              <w:rPr>
                <w:rFonts w:cs="Century Gothic" w:ascii="Century Gothic" w:hAnsi="Century Gothic"/>
                <w:b/>
                <w:sz w:val="4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</w:tr>
      <w:tr>
        <w:trPr/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  <w:lang w:val="en-GB"/>
              </w:rPr>
              <w:t>B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  <w:lang w:val="en-GB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</w:tr>
      <w:tr>
        <w:trPr/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  <w:lang w:val="en-GB"/>
              </w:rPr>
              <w:t>C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  <w:lang w:val="en-GB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</w:tr>
      <w:tr>
        <w:trPr/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D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</w:tr>
      <w:tr>
        <w:trPr/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10</w:t>
            </w:r>
          </w:p>
        </w:tc>
      </w:tr>
      <w:tr>
        <w:trPr/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 :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16"/>
              </w:rPr>
              <w:t>..…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16"/>
              </w:rPr>
              <w:t>..…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16"/>
              </w:rPr>
              <w:t>..…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16"/>
              </w:rPr>
              <w:t>..…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16"/>
              </w:rPr>
              <w:t>..…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16"/>
              </w:rPr>
              <w:t>..…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16"/>
              </w:rPr>
              <w:t>..…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16"/>
              </w:rPr>
              <w:t>..…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16"/>
              </w:rPr>
              <w:t>..…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16"/>
              </w:rPr>
              <w:t>..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Bilan :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7"/>
      </w:tblGrid>
      <w:tr>
        <w:trPr/>
        <w:tc>
          <w:tcPr>
            <w:tcW w:w="258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Nombre de A : …</w:t>
            </w:r>
          </w:p>
        </w:tc>
        <w:tc>
          <w:tcPr>
            <w:tcW w:w="258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Nombre de B : …</w:t>
            </w:r>
          </w:p>
        </w:tc>
        <w:tc>
          <w:tcPr>
            <w:tcW w:w="258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Nombre de C : …</w:t>
            </w:r>
          </w:p>
        </w:tc>
        <w:tc>
          <w:tcPr>
            <w:tcW w:w="2587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Nombre de D : 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Je dois retenir : ………………………….………………………………………………………………..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……………………………………………………………………………………………………</w:t>
      </w:r>
      <w:r>
        <w:rPr>
          <w:rFonts w:cs="Century Gothic" w:ascii="Century Gothic" w:hAnsi="Century Gothic"/>
          <w:sz w:val="24"/>
        </w:rPr>
        <w:t>...………..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……………………………………………………………………………………………………</w:t>
      </w:r>
      <w:r>
        <w:rPr>
          <w:rFonts w:cs="Century Gothic" w:ascii="Century Gothic" w:hAnsi="Century Gothic"/>
          <w:sz w:val="24"/>
        </w:rPr>
        <w:t>...……….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Century Gothic"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entury Gothic" w:hAnsi="Century Gothic" w:cs="Century Gothic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entury Gothic" w:hAnsi="Century Gothic" w:cs="Century Gothic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07:58:00Z</dcterms:created>
  <dc:creator>Ludovic MERCIER</dc:creator>
  <dc:description/>
  <dc:language>en-US</dc:language>
  <cp:lastModifiedBy>Ganesh</cp:lastModifiedBy>
  <cp:lastPrinted>2007-09-19T11:59:00Z</cp:lastPrinted>
  <dcterms:modified xsi:type="dcterms:W3CDTF">2007-11-08T08:07:00Z</dcterms:modified>
  <cp:revision>3</cp:revision>
  <dc:subject/>
  <dc:title>Numération 02</dc:title>
</cp:coreProperties>
</file>