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sz w:val="37"/>
                <w:szCs w:val="37"/>
              </w:rPr>
              <w:t xml:space="preserve">Je compte jusqu’à 100… - Fiche bilan </w:t>
            </w:r>
            <w:r>
              <w:rPr>
                <w:sz w:val="16"/>
                <w:szCs w:val="37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tbl>
      <w:tblPr>
        <w:tblW w:w="77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1730" cy="1122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4630" cy="1122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4630" cy="195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t>100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t>10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t>1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ce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une centain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di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une dizaine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u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une unité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0 dizaines = 1 centai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10 d = 1 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10 x 10 = 1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00 unités = 1 centai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100 u = 1 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100 x 1 = 1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0 unités = 1 dizai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10 u = 1 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10 x 1 = 1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rogression individuelle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10</w:t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Bilan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A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B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C : …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D : 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Je dois retenir : ………………………….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10:00Z</dcterms:created>
  <dc:creator>Ludovic MERCIER</dc:creator>
  <dc:description/>
  <dc:language>en-US</dc:language>
  <cp:lastModifiedBy>Ganesh</cp:lastModifiedBy>
  <cp:lastPrinted>2007-11-05T12:26:00Z</cp:lastPrinted>
  <dcterms:modified xsi:type="dcterms:W3CDTF">2007-11-06T08:25:00Z</dcterms:modified>
  <cp:revision>8</cp:revision>
  <dc:subject/>
  <dc:title>Numération 02</dc:title>
</cp:coreProperties>
</file>