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 xml:space="preserve">Je compte jusqu’à 99… - Fiche bilan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9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70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8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90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99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33:00Z</dcterms:created>
  <dc:creator>Ludovic MERCIER</dc:creator>
  <dc:description/>
  <dc:language>en-US</dc:language>
  <cp:lastModifiedBy>Ganesh</cp:lastModifiedBy>
  <cp:lastPrinted>2007-11-05T12:26:00Z</cp:lastPrinted>
  <dcterms:modified xsi:type="dcterms:W3CDTF">2007-11-06T08:11:00Z</dcterms:modified>
  <cp:revision>5</cp:revision>
  <dc:subject/>
  <dc:title>Numération 02</dc:title>
</cp:coreProperties>
</file>