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 xml:space="preserve">Je compte jusqu’à 60… - Fiche bilan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3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4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5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6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37"/>
              </w:rPr>
              <w:t>Je compte jusqu’à… 30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37"/>
              </w:rPr>
              <w:t>Je compte jusqu’à… 4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5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37"/>
              </w:rPr>
              <w:t>Je compte jusqu’à… 50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37"/>
              </w:rPr>
              <w:t>Je compte jusqu’à… 6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03:00Z</dcterms:created>
  <dc:creator>Ludovic MERCIER</dc:creator>
  <dc:description/>
  <dc:language>en-US</dc:language>
  <cp:lastModifiedBy>Ganesh</cp:lastModifiedBy>
  <cp:lastPrinted>2007-11-04T08:07:00Z</cp:lastPrinted>
  <dcterms:modified xsi:type="dcterms:W3CDTF">2007-11-06T08:12:00Z</dcterms:modified>
  <cp:revision>5</cp:revision>
  <dc:subject/>
  <dc:title>Numération 02</dc:title>
</cp:coreProperties>
</file>