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48"/>
              </w:rPr>
              <w:t>NUM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sz w:val="48"/>
              </w:rPr>
              <w:t>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  999 999… - Fiche bilan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lasse des milliers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lasse des unités</w:t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cent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00 00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diz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0 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 0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cent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diz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1 centaine de mille = 10 dizaine de mille = 100 unités de mil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100 000 = 10 x 10 000 = 100 x 1 000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b/>
          <w:b/>
          <w:sz w:val="12"/>
          <w:u w:val="single"/>
        </w:rPr>
      </w:pPr>
      <w:r>
        <w:rPr>
          <w:rFonts w:cs="Century Gothic" w:ascii="Century Gothic" w:hAnsi="Century Gothic"/>
          <w:b/>
          <w:sz w:val="12"/>
          <w:u w:val="singl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lasse des milliers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lasse des unités</w:t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cent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00 00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diz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0 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 0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cent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diz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un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987 654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9 centaines de mille + 8 dizaines de mille + 7 unités de mille + 6 centaines + 5 dizaines + 4 unité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(9 x 100 000) + (1 x 10 000) + (2 x 1 000) + (3 x 100) + (4 x 10) + (5 x 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900 000 + 80 000 + 7 000 + 600 + 50 + 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neuf cent quatre-vingt-sept </w:t>
      </w:r>
      <w:r>
        <w:rPr>
          <w:rFonts w:cs="Century Gothic" w:ascii="Century Gothic" w:hAnsi="Century Gothic"/>
          <w:b/>
          <w:sz w:val="28"/>
          <w:u w:val="single"/>
        </w:rPr>
        <w:t>mille</w:t>
      </w:r>
      <w:r>
        <w:rPr>
          <w:rFonts w:cs="Century Gothic" w:ascii="Century Gothic" w:hAnsi="Century Gothic"/>
          <w:b/>
          <w:sz w:val="28"/>
        </w:rPr>
        <w:t xml:space="preserve"> six cent cinquante-quatre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59:00Z</dcterms:created>
  <dc:creator>Ludovic MERCIER</dc:creator>
  <dc:description/>
  <dc:language>en-US</dc:language>
  <cp:lastModifiedBy>Ganesh</cp:lastModifiedBy>
  <cp:lastPrinted>2007-11-07T07:57:00Z</cp:lastPrinted>
  <dcterms:modified xsi:type="dcterms:W3CDTF">2007-11-07T11:34:00Z</dcterms:modified>
  <cp:revision>6</cp:revision>
  <dc:subject/>
  <dc:title>Numération 02</dc:title>
</cp:coreProperties>
</file>