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  99 999…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lasse des milliers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lasse des unités</w:t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0 0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 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 0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 dizaine de mille = 10 unités de mille = 100 centaines = 1 000 dizaine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lasse des milliers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lasse des unités</w:t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0 0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 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 0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12 34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 dizaine de mille + 2 unités de mille + 3 centaines + 4 dizaines + 5 unité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(1 x 10 000) + (2 x 1 000) + (3 x 100) + (4 x 10) + (5 x 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0 000 + 2 000 + 300 + 40 + 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douze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trois cent quarante-cinq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4:00Z</dcterms:created>
  <dc:creator>Ludovic MERCIER</dc:creator>
  <dc:description/>
  <dc:language>en-US</dc:language>
  <cp:lastModifiedBy>Ganesh</cp:lastModifiedBy>
  <cp:lastPrinted>2007-11-07T07:41:00Z</cp:lastPrinted>
  <dcterms:modified xsi:type="dcterms:W3CDTF">2007-11-07T11:36:00Z</dcterms:modified>
  <cp:revision>7</cp:revision>
  <dc:subject/>
  <dc:title>Numération 02</dc:title>
</cp:coreProperties>
</file>