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>
          <w:sz w:val="36"/>
        </w:rPr>
      </w:pPr>
      <w:r>
        <w:rPr>
          <w:sz w:val="36"/>
        </w:rPr>
        <w:t>Les unités de mesures :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- </w:t>
      </w:r>
      <w:r>
        <w:rPr>
          <w:rFonts w:cs="Century Gothic" w:ascii="Century Gothic" w:hAnsi="Century Gothic"/>
          <w:b/>
          <w:bCs/>
          <w:sz w:val="32"/>
        </w:rPr>
        <w:t>Les équivalences de longue durée</w:t>
      </w:r>
      <w:r>
        <w:rPr>
          <w:rFonts w:cs="Century Gothic" w:ascii="Century Gothic" w:hAnsi="Century Gothic"/>
          <w:sz w:val="32"/>
        </w:rPr>
        <w:t xml:space="preserve"> (supérieure à 1 jour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 xml:space="preserve">- 1 </w:t>
      </w:r>
      <w:r>
        <w:rPr>
          <w:rFonts w:cs="Century Gothic" w:ascii="Century Gothic" w:hAnsi="Century Gothic"/>
          <w:b/>
          <w:sz w:val="24"/>
        </w:rPr>
        <w:t>siècle</w:t>
      </w:r>
      <w:r>
        <w:rPr>
          <w:rFonts w:cs="Century Gothic" w:ascii="Century Gothic" w:hAnsi="Century Gothic"/>
          <w:sz w:val="24"/>
        </w:rPr>
        <w:t xml:space="preserve"> = 100 ans = 36 525 jours (avec les années bissextiles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 xml:space="preserve">- 1 </w:t>
      </w:r>
      <w:r>
        <w:rPr>
          <w:rFonts w:cs="Century Gothic" w:ascii="Century Gothic" w:hAnsi="Century Gothic"/>
          <w:b/>
          <w:sz w:val="24"/>
        </w:rPr>
        <w:t>an</w:t>
      </w:r>
      <w:r>
        <w:rPr>
          <w:rFonts w:cs="Century Gothic" w:ascii="Century Gothic" w:hAnsi="Century Gothic"/>
          <w:sz w:val="24"/>
        </w:rPr>
        <w:t xml:space="preserve"> = 12 mois  = 52 semaines = 365 jours (ou 366 les années bissextiles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 xml:space="preserve">- 1 </w:t>
      </w:r>
      <w:r>
        <w:rPr>
          <w:rFonts w:cs="Century Gothic" w:ascii="Century Gothic" w:hAnsi="Century Gothic"/>
          <w:b/>
          <w:sz w:val="24"/>
        </w:rPr>
        <w:t>semestre</w:t>
      </w:r>
      <w:r>
        <w:rPr>
          <w:rFonts w:cs="Century Gothic" w:ascii="Century Gothic" w:hAnsi="Century Gothic"/>
          <w:sz w:val="24"/>
        </w:rPr>
        <w:t xml:space="preserve"> = 6 mois = 26 semaines = 180 jours (environ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 xml:space="preserve">- 1 </w:t>
      </w:r>
      <w:r>
        <w:rPr>
          <w:rFonts w:cs="Century Gothic" w:ascii="Century Gothic" w:hAnsi="Century Gothic"/>
          <w:b/>
          <w:sz w:val="24"/>
        </w:rPr>
        <w:t>trimestre</w:t>
      </w:r>
      <w:r>
        <w:rPr>
          <w:rFonts w:cs="Century Gothic" w:ascii="Century Gothic" w:hAnsi="Century Gothic"/>
          <w:sz w:val="24"/>
        </w:rPr>
        <w:t xml:space="preserve"> = 3 mois = 13 semaines = 90 jours (environ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 xml:space="preserve">- 1 </w:t>
      </w:r>
      <w:r>
        <w:rPr>
          <w:rFonts w:cs="Century Gothic" w:ascii="Century Gothic" w:hAnsi="Century Gothic"/>
          <w:b/>
          <w:sz w:val="24"/>
        </w:rPr>
        <w:t>mois</w:t>
      </w:r>
      <w:r>
        <w:rPr>
          <w:rFonts w:cs="Century Gothic" w:ascii="Century Gothic" w:hAnsi="Century Gothic"/>
          <w:sz w:val="24"/>
        </w:rPr>
        <w:t xml:space="preserve"> = 30, 31, 28 ou 29 jour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 xml:space="preserve">- 1 </w:t>
      </w:r>
      <w:r>
        <w:rPr>
          <w:rFonts w:cs="Century Gothic" w:ascii="Century Gothic" w:hAnsi="Century Gothic"/>
          <w:b/>
          <w:sz w:val="24"/>
        </w:rPr>
        <w:t>semaine</w:t>
      </w:r>
      <w:r>
        <w:rPr>
          <w:rFonts w:cs="Century Gothic" w:ascii="Century Gothic" w:hAnsi="Century Gothic"/>
          <w:sz w:val="24"/>
        </w:rPr>
        <w:t xml:space="preserve"> = 7 jour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 xml:space="preserve">- 1 </w:t>
      </w:r>
      <w:r>
        <w:rPr>
          <w:rFonts w:cs="Century Gothic" w:ascii="Century Gothic" w:hAnsi="Century Gothic"/>
          <w:b/>
          <w:sz w:val="24"/>
        </w:rPr>
        <w:t>jour</w:t>
      </w:r>
      <w:r>
        <w:rPr>
          <w:rFonts w:cs="Century Gothic" w:ascii="Century Gothic" w:hAnsi="Century Gothic"/>
          <w:sz w:val="24"/>
        </w:rPr>
        <w:t xml:space="preserve"> = 24 heures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- </w:t>
      </w:r>
      <w:r>
        <w:rPr>
          <w:rFonts w:cs="Century Gothic" w:ascii="Century Gothic" w:hAnsi="Century Gothic"/>
          <w:b/>
          <w:bCs/>
          <w:sz w:val="32"/>
        </w:rPr>
        <w:t>Les équivalences de courte durée</w:t>
      </w:r>
      <w:r>
        <w:rPr>
          <w:rFonts w:cs="Century Gothic" w:ascii="Century Gothic" w:hAnsi="Century Gothic"/>
          <w:sz w:val="32"/>
        </w:rPr>
        <w:t xml:space="preserve"> (inférieure à 1 jour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 xml:space="preserve">- 1 </w:t>
      </w:r>
      <w:r>
        <w:rPr>
          <w:rFonts w:cs="Century Gothic" w:ascii="Century Gothic" w:hAnsi="Century Gothic"/>
          <w:b/>
          <w:sz w:val="24"/>
        </w:rPr>
        <w:t>jour</w:t>
      </w:r>
      <w:r>
        <w:rPr>
          <w:rFonts w:cs="Century Gothic" w:ascii="Century Gothic" w:hAnsi="Century Gothic"/>
          <w:sz w:val="24"/>
        </w:rPr>
        <w:t xml:space="preserve"> = 24 heur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 xml:space="preserve">- 1 </w:t>
      </w:r>
      <w:r>
        <w:rPr>
          <w:rFonts w:cs="Century Gothic" w:ascii="Century Gothic" w:hAnsi="Century Gothic"/>
          <w:b/>
          <w:sz w:val="24"/>
        </w:rPr>
        <w:t>heure</w:t>
      </w:r>
      <w:r>
        <w:rPr>
          <w:rFonts w:cs="Century Gothic" w:ascii="Century Gothic" w:hAnsi="Century Gothic"/>
          <w:sz w:val="24"/>
        </w:rPr>
        <w:t xml:space="preserve"> (1 h) = 60 minutes = 3 600 second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 xml:space="preserve">- 1 </w:t>
      </w:r>
      <w:r>
        <w:rPr>
          <w:rFonts w:cs="Century Gothic" w:ascii="Century Gothic" w:hAnsi="Century Gothic"/>
          <w:b/>
          <w:sz w:val="24"/>
        </w:rPr>
        <w:t>demi-heure</w:t>
      </w:r>
      <w:r>
        <w:rPr>
          <w:rFonts w:cs="Century Gothic" w:ascii="Century Gothic" w:hAnsi="Century Gothic"/>
          <w:sz w:val="24"/>
        </w:rPr>
        <w:t xml:space="preserve"> = 30 minutes = 1 800 second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 xml:space="preserve">- 1 </w:t>
      </w:r>
      <w:r>
        <w:rPr>
          <w:rFonts w:cs="Century Gothic" w:ascii="Century Gothic" w:hAnsi="Century Gothic"/>
          <w:b/>
          <w:sz w:val="24"/>
        </w:rPr>
        <w:t>quart d’heure</w:t>
      </w:r>
      <w:r>
        <w:rPr>
          <w:rFonts w:cs="Century Gothic" w:ascii="Century Gothic" w:hAnsi="Century Gothic"/>
          <w:sz w:val="24"/>
        </w:rPr>
        <w:t xml:space="preserve">  = 15 minutes = 900 second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 xml:space="preserve">- 1 </w:t>
      </w:r>
      <w:r>
        <w:rPr>
          <w:rFonts w:cs="Century Gothic" w:ascii="Century Gothic" w:hAnsi="Century Gothic"/>
          <w:b/>
          <w:sz w:val="24"/>
        </w:rPr>
        <w:t>minute</w:t>
      </w:r>
      <w:r>
        <w:rPr>
          <w:rFonts w:cs="Century Gothic" w:ascii="Century Gothic" w:hAnsi="Century Gothic"/>
          <w:sz w:val="24"/>
        </w:rPr>
        <w:t xml:space="preserve"> (1 min) = 60 second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 xml:space="preserve">- 1 </w:t>
      </w:r>
      <w:r>
        <w:rPr>
          <w:rFonts w:cs="Century Gothic" w:ascii="Century Gothic" w:hAnsi="Century Gothic"/>
          <w:b/>
          <w:sz w:val="24"/>
        </w:rPr>
        <w:t>seconde</w:t>
      </w:r>
      <w:r>
        <w:rPr>
          <w:rFonts w:cs="Century Gothic" w:ascii="Century Gothic" w:hAnsi="Century Gothic"/>
          <w:sz w:val="24"/>
        </w:rPr>
        <w:t xml:space="preserve"> (1 s) = 10 dixièmes de seconde...</w:t>
      </w:r>
    </w:p>
    <w:p>
      <w:pPr>
        <w:pStyle w:val="Corpsdetexte2"/>
        <w:rPr>
          <w:bCs/>
        </w:rPr>
      </w:pPr>
      <w:r>
        <w:rPr>
          <w:bCs/>
        </w:rPr>
        <w:t>…</w:t>
      </w:r>
    </w:p>
    <w:p>
      <w:pPr>
        <w:pStyle w:val="Corpsdetexte2"/>
        <w:rPr>
          <w:bCs/>
          <w:sz w:val="36"/>
        </w:rPr>
      </w:pPr>
      <w:r>
        <w:rPr>
          <w:bCs/>
          <w:sz w:val="36"/>
        </w:rPr>
        <w:t>Comment calculer des durées ?</w:t>
      </w:r>
    </w:p>
    <w:p>
      <w:pPr>
        <w:pStyle w:val="Corpsdetexte2"/>
        <w:rPr>
          <w:bCs/>
          <w:sz w:val="12"/>
        </w:rPr>
      </w:pPr>
      <w:r>
        <w:rPr>
          <w:bCs/>
          <w:sz w:val="12"/>
        </w:rPr>
      </w:r>
    </w:p>
    <w:p>
      <w:pPr>
        <w:pStyle w:val="Corpsdetexte2"/>
        <w:rPr>
          <w:bCs/>
        </w:rPr>
      </w:pPr>
      <w:r>
        <w:rPr>
          <w:bCs/>
        </w:rPr>
        <w:t>De 8h30 à midi (12h00)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De 8h30 à 11h30, il s’écoule 3 heure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De 11h30 à 12h00, il s’écoule une demi-heure (30 min)</w:t>
      </w:r>
    </w:p>
    <w:p>
      <w:pPr>
        <w:pStyle w:val="Heading4"/>
        <w:rPr/>
      </w:pPr>
      <w:r>
        <w:rPr/>
        <w:t>De 8h30 à midi (12h00), il s’écoule donc 3 heures et 30 minut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70"/>
        <w:gridCol w:w="470"/>
        <w:gridCol w:w="940"/>
        <w:gridCol w:w="470"/>
        <w:gridCol w:w="470"/>
        <w:gridCol w:w="940"/>
        <w:gridCol w:w="470"/>
        <w:gridCol w:w="470"/>
        <w:gridCol w:w="941"/>
        <w:gridCol w:w="470"/>
        <w:gridCol w:w="471"/>
        <w:gridCol w:w="470"/>
        <w:gridCol w:w="471"/>
        <w:gridCol w:w="941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 h 00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 h 00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 h 0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30 m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0800</wp:posOffset>
                      </wp:positionV>
                      <wp:extent cx="1295400" cy="152400"/>
                      <wp:effectExtent l="5715" t="5080" r="31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4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4450</wp:posOffset>
                      </wp:positionV>
                      <wp:extent cx="1295400" cy="152400"/>
                      <wp:effectExtent l="5715" t="5080" r="31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3.5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6355</wp:posOffset>
                      </wp:positionV>
                      <wp:extent cx="1295400" cy="152400"/>
                      <wp:effectExtent l="5715" t="5080" r="31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3.65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2230</wp:posOffset>
                      </wp:positionV>
                      <wp:extent cx="666115" cy="135890"/>
                      <wp:effectExtent l="6350" t="5080" r="444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135720"/>
                              </a:xfrm>
                              <a:custGeom>
                                <a:avLst/>
                                <a:gdLst>
                                  <a:gd name="textAreaLeft" fmla="*/ 74880 w 377640"/>
                                  <a:gd name="textAreaRight" fmla="*/ 264960 w 377640"/>
                                  <a:gd name="textAreaTop" fmla="*/ 10080 h 77040"/>
                                  <a:gd name="textAreaBottom" fmla="*/ 66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pt;margin-top:4.9pt;width:52.4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h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h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h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h30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2h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sz w:val="28"/>
          <w:lang w:val="en-US" w:eastAsia="en-US"/>
        </w:rPr>
      </w:pPr>
      <w:r>
        <w:rPr>
          <w:rFonts w:cs="Century Gothic" w:ascii="Century Gothic" w:hAnsi="Century Gothic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043940</wp:posOffset>
                </wp:positionH>
                <wp:positionV relativeFrom="paragraph">
                  <wp:posOffset>15240</wp:posOffset>
                </wp:positionV>
                <wp:extent cx="4845050" cy="229235"/>
                <wp:effectExtent l="635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229320"/>
                        </a:xfrm>
                        <a:custGeom>
                          <a:avLst/>
                          <a:gdLst>
                            <a:gd name="textAreaLeft" fmla="*/ 589680 w 2746800"/>
                            <a:gd name="textAreaRight" fmla="*/ 1882440 w 2746800"/>
                            <a:gd name="textAreaTop" fmla="*/ 17280 h 129960"/>
                            <a:gd name="textAreaBottom" fmla="*/ 11268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76" hR="21600" stAng="10800000" swAng="-5400000"/>
                              <a:lnTo>
                                <a:pt x="10165" y="21600"/>
                              </a:lnTo>
                              <a:arcTo wR="9276" hR="21600" stAng="5400000" swAng="-2465900"/>
                              <a:lnTo>
                                <a:pt x="20646" y="9540"/>
                              </a:lnTo>
                              <a:lnTo>
                                <a:pt x="18996" y="0"/>
                              </a:lnTo>
                              <a:lnTo>
                                <a:pt x="15437" y="9540"/>
                              </a:lnTo>
                              <a:lnTo>
                                <a:pt x="17597" y="9540"/>
                              </a:lnTo>
                              <a:arcTo wR="9276" hR="21600" stAng="2934100" swAng="2395085"/>
                              <a:lnTo>
                                <a:pt x="9720" y="21575"/>
                              </a:lnTo>
                              <a:arcTo wR="9276" hR="21600" stAng="5470816" swAng="532918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76" hR="21600" stAng="10800000" swAng="-5400000"/>
                              <a:lnTo>
                                <a:pt x="10165" y="21600"/>
                              </a:lnTo>
                              <a:arcTo wR="9276" hR="21600" stAng="5400000" swAng="70816"/>
                              <a:lnTo>
                                <a:pt x="9720" y="21575"/>
                              </a:lnTo>
                              <a:arcTo wR="9276" hR="21600" stAng="5470816" swAng="532918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1.2pt;width:381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3 h 30 min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Cs/>
          <w:sz w:val="28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>
          <w:bCs/>
        </w:rPr>
      </w:pPr>
      <w:r>
        <w:rPr>
          <w:bCs/>
        </w:rPr>
        <w:t>De 8h15 à 14h30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De 8h15 à 8h30, il s’écoule 15 minute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De 8h30 à 14h30, il s’écoule 6 heures</w:t>
      </w:r>
    </w:p>
    <w:p>
      <w:pPr>
        <w:pStyle w:val="Heading4"/>
        <w:rPr/>
      </w:pPr>
      <w:r>
        <w:rPr/>
        <w:t>De 8h15 à 14h30, il s’écoule donc 6 heures et 15 minut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4"/>
        <w:gridCol w:w="343"/>
        <w:gridCol w:w="184"/>
        <w:gridCol w:w="160"/>
        <w:gridCol w:w="3"/>
        <w:gridCol w:w="675"/>
        <w:gridCol w:w="343"/>
        <w:gridCol w:w="344"/>
        <w:gridCol w:w="678"/>
        <w:gridCol w:w="353"/>
        <w:gridCol w:w="353"/>
        <w:gridCol w:w="679"/>
        <w:gridCol w:w="353"/>
        <w:gridCol w:w="353"/>
        <w:gridCol w:w="679"/>
        <w:gridCol w:w="353"/>
        <w:gridCol w:w="353"/>
        <w:gridCol w:w="679"/>
        <w:gridCol w:w="353"/>
        <w:gridCol w:w="353"/>
        <w:gridCol w:w="679"/>
        <w:gridCol w:w="419"/>
        <w:gridCol w:w="420"/>
      </w:tblGrid>
      <w:tr>
        <w:trPr/>
        <w:tc>
          <w:tcPr>
            <w:tcW w:w="1214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 mi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h0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h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h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h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h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h0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985</wp:posOffset>
                      </wp:positionV>
                      <wp:extent cx="494030" cy="146050"/>
                      <wp:effectExtent l="5080" t="5080" r="381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146160"/>
                              </a:xfrm>
                              <a:custGeom>
                                <a:avLst/>
                                <a:gdLst>
                                  <a:gd name="textAreaLeft" fmla="*/ 55440 w 280080"/>
                                  <a:gd name="textAreaRight" fmla="*/ 196560 w 280080"/>
                                  <a:gd name="textAreaTop" fmla="*/ 10800 h 82800"/>
                                  <a:gd name="textAreaBottom" fmla="*/ 72000 h 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0.55pt;width:38.8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3175</wp:posOffset>
                      </wp:positionV>
                      <wp:extent cx="989330" cy="142875"/>
                      <wp:effectExtent l="571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142920"/>
                              </a:xfrm>
                              <a:custGeom>
                                <a:avLst/>
                                <a:gdLst>
                                  <a:gd name="textAreaLeft" fmla="*/ 117360 w 560880"/>
                                  <a:gd name="textAreaRight" fmla="*/ 387360 w 560880"/>
                                  <a:gd name="textAreaTop" fmla="*/ 10800 h 81000"/>
                                  <a:gd name="textAreaBottom" fmla="*/ 702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038" hR="21600" stAng="10800000" swAng="5400000"/>
                                    <a:lnTo>
                                      <a:pt x="10402" y="0"/>
                                    </a:lnTo>
                                    <a:arcTo wR="9038" hR="21600" stAng="-5400000" swAng="2988211"/>
                                    <a:lnTo>
                                      <a:pt x="21083" y="14400"/>
                                    </a:lnTo>
                                    <a:lnTo>
                                      <a:pt x="18758" y="21600"/>
                                    </a:lnTo>
                                    <a:lnTo>
                                      <a:pt x="15399" y="14400"/>
                                    </a:lnTo>
                                    <a:lnTo>
                                      <a:pt x="17559" y="14400"/>
                                    </a:lnTo>
                                    <a:arcTo wR="9038" hR="21600" stAng="-2411789" swAng="-2879393"/>
                                    <a:lnTo>
                                      <a:pt x="9720" y="62"/>
                                    </a:lnTo>
                                    <a:arcTo wR="9038" hR="21600" stAng="-5508818" swAng="-5291182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038" hR="21600" stAng="10800000" swAng="5400000"/>
                                    <a:lnTo>
                                      <a:pt x="9038" y="0"/>
                                    </a:lnTo>
                                    <a:arcTo wR="9038" hR="21600" stAng="-5400000" swAng="108818"/>
                                    <a:lnTo>
                                      <a:pt x="9720" y="62"/>
                                    </a:lnTo>
                                    <a:arcTo wR="9038" hR="21600" stAng="-5508818" swAng="-529118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-0.25pt;width:77.8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445</wp:posOffset>
                      </wp:positionV>
                      <wp:extent cx="989330" cy="142875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142920"/>
                              </a:xfrm>
                              <a:custGeom>
                                <a:avLst/>
                                <a:gdLst>
                                  <a:gd name="textAreaLeft" fmla="*/ 117360 w 560880"/>
                                  <a:gd name="textAreaRight" fmla="*/ 387360 w 560880"/>
                                  <a:gd name="textAreaTop" fmla="*/ 10800 h 81000"/>
                                  <a:gd name="textAreaBottom" fmla="*/ 702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038" hR="21600" stAng="10800000" swAng="5400000"/>
                                    <a:lnTo>
                                      <a:pt x="10402" y="0"/>
                                    </a:lnTo>
                                    <a:arcTo wR="9038" hR="21600" stAng="-5400000" swAng="2988211"/>
                                    <a:lnTo>
                                      <a:pt x="21083" y="14400"/>
                                    </a:lnTo>
                                    <a:lnTo>
                                      <a:pt x="18758" y="21600"/>
                                    </a:lnTo>
                                    <a:lnTo>
                                      <a:pt x="15399" y="14400"/>
                                    </a:lnTo>
                                    <a:lnTo>
                                      <a:pt x="17559" y="14400"/>
                                    </a:lnTo>
                                    <a:arcTo wR="9038" hR="21600" stAng="-2411789" swAng="-2879393"/>
                                    <a:lnTo>
                                      <a:pt x="9720" y="62"/>
                                    </a:lnTo>
                                    <a:arcTo wR="9038" hR="21600" stAng="-5508818" swAng="-5291182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038" hR="21600" stAng="10800000" swAng="5400000"/>
                                    <a:lnTo>
                                      <a:pt x="9038" y="0"/>
                                    </a:lnTo>
                                    <a:arcTo wR="9038" hR="21600" stAng="-5400000" swAng="108818"/>
                                    <a:lnTo>
                                      <a:pt x="9720" y="62"/>
                                    </a:lnTo>
                                    <a:arcTo wR="9038" hR="21600" stAng="-5508818" swAng="-529118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0.35pt;width:77.8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430</wp:posOffset>
                      </wp:positionV>
                      <wp:extent cx="989330" cy="142875"/>
                      <wp:effectExtent l="571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142920"/>
                              </a:xfrm>
                              <a:custGeom>
                                <a:avLst/>
                                <a:gdLst>
                                  <a:gd name="textAreaLeft" fmla="*/ 117360 w 560880"/>
                                  <a:gd name="textAreaRight" fmla="*/ 387360 w 560880"/>
                                  <a:gd name="textAreaTop" fmla="*/ 10800 h 81000"/>
                                  <a:gd name="textAreaBottom" fmla="*/ 702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038" hR="21600" stAng="10800000" swAng="5400000"/>
                                    <a:lnTo>
                                      <a:pt x="10402" y="0"/>
                                    </a:lnTo>
                                    <a:arcTo wR="9038" hR="21600" stAng="-5400000" swAng="2988211"/>
                                    <a:lnTo>
                                      <a:pt x="21083" y="14400"/>
                                    </a:lnTo>
                                    <a:lnTo>
                                      <a:pt x="18758" y="21600"/>
                                    </a:lnTo>
                                    <a:lnTo>
                                      <a:pt x="15399" y="14400"/>
                                    </a:lnTo>
                                    <a:lnTo>
                                      <a:pt x="17559" y="14400"/>
                                    </a:lnTo>
                                    <a:arcTo wR="9038" hR="21600" stAng="-2411789" swAng="-2879393"/>
                                    <a:lnTo>
                                      <a:pt x="9720" y="62"/>
                                    </a:lnTo>
                                    <a:arcTo wR="9038" hR="21600" stAng="-5508818" swAng="-5291182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038" hR="21600" stAng="10800000" swAng="5400000"/>
                                    <a:lnTo>
                                      <a:pt x="9038" y="0"/>
                                    </a:lnTo>
                                    <a:arcTo wR="9038" hR="21600" stAng="-5400000" swAng="108818"/>
                                    <a:lnTo>
                                      <a:pt x="9720" y="62"/>
                                    </a:lnTo>
                                    <a:arcTo wR="9038" hR="21600" stAng="-5508818" swAng="-529118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0.9pt;width:77.8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635</wp:posOffset>
                      </wp:positionV>
                      <wp:extent cx="989330" cy="14287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142920"/>
                              </a:xfrm>
                              <a:custGeom>
                                <a:avLst/>
                                <a:gdLst>
                                  <a:gd name="textAreaLeft" fmla="*/ 117360 w 560880"/>
                                  <a:gd name="textAreaRight" fmla="*/ 387360 w 560880"/>
                                  <a:gd name="textAreaTop" fmla="*/ 10800 h 81000"/>
                                  <a:gd name="textAreaBottom" fmla="*/ 702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038" hR="21600" stAng="10800000" swAng="5400000"/>
                                    <a:lnTo>
                                      <a:pt x="10402" y="0"/>
                                    </a:lnTo>
                                    <a:arcTo wR="9038" hR="21600" stAng="-5400000" swAng="2988211"/>
                                    <a:lnTo>
                                      <a:pt x="21083" y="14400"/>
                                    </a:lnTo>
                                    <a:lnTo>
                                      <a:pt x="18758" y="21600"/>
                                    </a:lnTo>
                                    <a:lnTo>
                                      <a:pt x="15399" y="14400"/>
                                    </a:lnTo>
                                    <a:lnTo>
                                      <a:pt x="17559" y="14400"/>
                                    </a:lnTo>
                                    <a:arcTo wR="9038" hR="21600" stAng="-2411789" swAng="-2879393"/>
                                    <a:lnTo>
                                      <a:pt x="9720" y="62"/>
                                    </a:lnTo>
                                    <a:arcTo wR="9038" hR="21600" stAng="-5508818" swAng="-5291182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038" hR="21600" stAng="10800000" swAng="5400000"/>
                                    <a:lnTo>
                                      <a:pt x="9038" y="0"/>
                                    </a:lnTo>
                                    <a:arcTo wR="9038" hR="21600" stAng="-5400000" swAng="108818"/>
                                    <a:lnTo>
                                      <a:pt x="9720" y="62"/>
                                    </a:lnTo>
                                    <a:arcTo wR="9038" hR="21600" stAng="-5508818" swAng="-529118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-0.05pt;width:77.8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2540</wp:posOffset>
                      </wp:positionV>
                      <wp:extent cx="989330" cy="142875"/>
                      <wp:effectExtent l="571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142920"/>
                              </a:xfrm>
                              <a:custGeom>
                                <a:avLst/>
                                <a:gdLst>
                                  <a:gd name="textAreaLeft" fmla="*/ 117360 w 560880"/>
                                  <a:gd name="textAreaRight" fmla="*/ 387360 w 560880"/>
                                  <a:gd name="textAreaTop" fmla="*/ 10800 h 81000"/>
                                  <a:gd name="textAreaBottom" fmla="*/ 702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038" hR="21600" stAng="10800000" swAng="5400000"/>
                                    <a:lnTo>
                                      <a:pt x="10402" y="0"/>
                                    </a:lnTo>
                                    <a:arcTo wR="9038" hR="21600" stAng="-5400000" swAng="2988211"/>
                                    <a:lnTo>
                                      <a:pt x="21083" y="14400"/>
                                    </a:lnTo>
                                    <a:lnTo>
                                      <a:pt x="18758" y="21600"/>
                                    </a:lnTo>
                                    <a:lnTo>
                                      <a:pt x="15399" y="14400"/>
                                    </a:lnTo>
                                    <a:lnTo>
                                      <a:pt x="17559" y="14400"/>
                                    </a:lnTo>
                                    <a:arcTo wR="9038" hR="21600" stAng="-2411789" swAng="-2879393"/>
                                    <a:lnTo>
                                      <a:pt x="9720" y="62"/>
                                    </a:lnTo>
                                    <a:arcTo wR="9038" hR="21600" stAng="-5508818" swAng="-5291182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038" hR="21600" stAng="10800000" swAng="5400000"/>
                                    <a:lnTo>
                                      <a:pt x="9038" y="0"/>
                                    </a:lnTo>
                                    <a:arcTo wR="9038" hR="21600" stAng="-5400000" swAng="108818"/>
                                    <a:lnTo>
                                      <a:pt x="9720" y="62"/>
                                    </a:lnTo>
                                    <a:arcTo wR="9038" hR="21600" stAng="-5508818" swAng="-529118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-0.2pt;width:77.8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</wp:posOffset>
                      </wp:positionV>
                      <wp:extent cx="989330" cy="142875"/>
                      <wp:effectExtent l="571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142920"/>
                              </a:xfrm>
                              <a:custGeom>
                                <a:avLst/>
                                <a:gdLst>
                                  <a:gd name="textAreaLeft" fmla="*/ 117360 w 560880"/>
                                  <a:gd name="textAreaRight" fmla="*/ 387360 w 560880"/>
                                  <a:gd name="textAreaTop" fmla="*/ 10800 h 81000"/>
                                  <a:gd name="textAreaBottom" fmla="*/ 702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038" hR="21600" stAng="10800000" swAng="5400000"/>
                                    <a:lnTo>
                                      <a:pt x="10402" y="0"/>
                                    </a:lnTo>
                                    <a:arcTo wR="9038" hR="21600" stAng="-5400000" swAng="2988211"/>
                                    <a:lnTo>
                                      <a:pt x="21083" y="14400"/>
                                    </a:lnTo>
                                    <a:lnTo>
                                      <a:pt x="18758" y="21600"/>
                                    </a:lnTo>
                                    <a:lnTo>
                                      <a:pt x="15399" y="14400"/>
                                    </a:lnTo>
                                    <a:lnTo>
                                      <a:pt x="17559" y="14400"/>
                                    </a:lnTo>
                                    <a:arcTo wR="9038" hR="21600" stAng="-2411789" swAng="-2879393"/>
                                    <a:lnTo>
                                      <a:pt x="9720" y="62"/>
                                    </a:lnTo>
                                    <a:arcTo wR="9038" hR="21600" stAng="-5508818" swAng="-5291182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038" hR="21600" stAng="10800000" swAng="5400000"/>
                                    <a:lnTo>
                                      <a:pt x="9038" y="0"/>
                                    </a:lnTo>
                                    <a:arcTo wR="9038" hR="21600" stAng="-5400000" swAng="108818"/>
                                    <a:lnTo>
                                      <a:pt x="9720" y="62"/>
                                    </a:lnTo>
                                    <a:arcTo wR="9038" hR="21600" stAng="-5508818" swAng="-529118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65pt;width:77.8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h15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h3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h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h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h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h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h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h30</w:t>
            </w:r>
          </w:p>
        </w:tc>
      </w:tr>
      <w:tr>
        <w:trPr/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sz w:val="28"/>
          <w:lang w:val="en-US" w:eastAsia="en-US"/>
        </w:rPr>
      </w:pPr>
      <w:r>
        <w:rPr>
          <w:rFonts w:cs="Century Gothic" w:ascii="Century Gothic" w:hAnsi="Century Gothic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5240</wp:posOffset>
                </wp:positionV>
                <wp:extent cx="6509385" cy="229235"/>
                <wp:effectExtent l="762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229320"/>
                        </a:xfrm>
                        <a:custGeom>
                          <a:avLst/>
                          <a:gdLst>
                            <a:gd name="textAreaLeft" fmla="*/ 792360 w 3690360"/>
                            <a:gd name="textAreaRight" fmla="*/ 2529000 w 3690360"/>
                            <a:gd name="textAreaTop" fmla="*/ 17280 h 129960"/>
                            <a:gd name="textAreaBottom" fmla="*/ 11268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76" hR="21600" stAng="10800000" swAng="-5400000"/>
                              <a:lnTo>
                                <a:pt x="10165" y="21600"/>
                              </a:lnTo>
                              <a:arcTo wR="9276" hR="21600" stAng="5400000" swAng="-2465900"/>
                              <a:lnTo>
                                <a:pt x="20646" y="9540"/>
                              </a:lnTo>
                              <a:lnTo>
                                <a:pt x="18996" y="0"/>
                              </a:lnTo>
                              <a:lnTo>
                                <a:pt x="15437" y="9540"/>
                              </a:lnTo>
                              <a:lnTo>
                                <a:pt x="17597" y="9540"/>
                              </a:lnTo>
                              <a:arcTo wR="9276" hR="21600" stAng="2934100" swAng="2395085"/>
                              <a:lnTo>
                                <a:pt x="9720" y="21575"/>
                              </a:lnTo>
                              <a:arcTo wR="9276" hR="21600" stAng="5470816" swAng="532918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76" hR="21600" stAng="10800000" swAng="-5400000"/>
                              <a:lnTo>
                                <a:pt x="10165" y="21600"/>
                              </a:lnTo>
                              <a:arcTo wR="9276" hR="21600" stAng="5400000" swAng="70816"/>
                              <a:lnTo>
                                <a:pt x="9720" y="21575"/>
                              </a:lnTo>
                              <a:arcTo wR="9276" hR="21600" stAng="5470816" swAng="532918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1.2pt;width:512.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6 h 15 min</w:t>
      </w:r>
    </w:p>
    <w:p>
      <w:pPr>
        <w:pStyle w:val="Normal"/>
        <w:jc w:val="center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14:00Z</dcterms:created>
  <dc:creator>Ludovic MERCIER</dc:creator>
  <dc:description/>
  <dc:language>en-US</dc:language>
  <cp:lastModifiedBy>Shiva</cp:lastModifiedBy>
  <cp:lastPrinted>2007-10-27T09:47:00Z</cp:lastPrinted>
  <dcterms:modified xsi:type="dcterms:W3CDTF">2011-10-15T14:53:00Z</dcterms:modified>
  <cp:revision>9</cp:revision>
  <dc:subject/>
  <dc:title>Mesure - Temps 02</dc:title>
</cp:coreProperties>
</file>