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Lorsque M. Tégévé prend le train, il regarde toujours l’horloge de la gare au départ et à l’arrivée. Aide-le à calculer le temps de ces traje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1 :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0" w:name="_1255161568"/>
            <w:bookmarkStart w:id="1" w:name="_1229003085"/>
            <w:bookmarkStart w:id="2" w:name="_1229002967"/>
            <w:bookmarkStart w:id="3" w:name="_1072795283"/>
            <w:bookmarkStart w:id="4" w:name="_1072795007"/>
            <w:bookmarkStart w:id="5" w:name="_1072721509"/>
            <w:bookmarkStart w:id="6" w:name="_1072721185"/>
            <w:bookmarkStart w:id="7" w:name="_1072720942"/>
            <w:bookmarkStart w:id="8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5pt;height:95.35pt" filled="f" o:ole="">
                  <v:imagedata r:id="rId4" o:title=""/>
                </v:shape>
                <o:OLEObject Type="Embed" ProgID="" ShapeID="ole_rId3" DrawAspect="Content" ObjectID="_543402555" r:id="rId3"/>
              </w:objec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_1229017506"/>
            <w:bookmarkStart w:id="10" w:name="_1072799219"/>
            <w:bookmarkStart w:id="11" w:name="_1072795608"/>
            <w:bookmarkEnd w:id="9"/>
            <w:bookmarkEnd w:id="10"/>
            <w:bookmarkEnd w:id="11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05pt;height:95.7pt" filled="f" o:ole="">
                  <v:imagedata r:id="rId6" o:title=""/>
                </v:shape>
                <o:OLEObject Type="Embed" ProgID="" ShapeID="ole_rId5" DrawAspect="Content" ObjectID="_1444699124" r:id="rId5"/>
              </w:objec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du trajet 1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Heure de dépar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ure d’arrivée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 : 2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: 45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2 :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2" w:name="_1225550868"/>
            <w:bookmarkEnd w:id="12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1pt;height:94.7pt" filled="f" o:ole="">
                  <v:imagedata r:id="rId8" o:title=""/>
                </v:shape>
                <o:OLEObject Type="Embed" ProgID="" ShapeID="ole_rId7" DrawAspect="Content" ObjectID="_1069206244" r:id="rId7"/>
              </w:objec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_1252312334"/>
            <w:bookmarkEnd w:id="13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05pt;height:94.7pt" filled="f" o:ole="">
                  <v:imagedata r:id="rId10" o:title=""/>
                </v:shape>
                <o:OLEObject Type="Embed" ProgID="" ShapeID="ole_rId9" DrawAspect="Content" ObjectID="_1006769804" r:id="rId9"/>
              </w:objec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du trajet 2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Heure de dépar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ure d’arrivée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 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sz w:val="16"/>
              </w:rPr>
              <w:t>……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3 :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.4pt;height:95.35pt" filled="f" o:ole="">
                  <v:imagedata r:id="rId12" o:title=""/>
                </v:shape>
                <o:OLEObject Type="Embed" ProgID="" ShapeID="ole_rId11" DrawAspect="Content" ObjectID="_691787303" r:id="rId11"/>
              </w:objec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1252312416"/>
            <w:bookmarkStart w:id="15" w:name="_1072799523"/>
            <w:bookmarkEnd w:id="14"/>
            <w:bookmarkEnd w:id="15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75pt;height:95.7pt" filled="f" o:ole="">
                  <v:imagedata r:id="rId14" o:title=""/>
                </v:shape>
                <o:OLEObject Type="Embed" ProgID="" ShapeID="ole_rId13" DrawAspect="Content" ObjectID="_651594827" r:id="rId13"/>
              </w:objec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du trajet 3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Heure de dépar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ure d’arrivée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 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sz w:val="16"/>
              </w:rPr>
              <w:t>……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Un film d’une durée de 1 h 30 commence à 20 h 50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se terminera-t-il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Une émission de variété d’une durée de 205 minutes commence à 14 h 15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se terminera-t-ell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9:00Z</dcterms:created>
  <dc:creator>Ludovic MERCIER</dc:creator>
  <dc:description/>
  <dc:language>en-US</dc:language>
  <cp:lastModifiedBy>Ganesh</cp:lastModifiedBy>
  <cp:lastPrinted>2006-11-23T14:16:00Z</cp:lastPrinted>
  <dcterms:modified xsi:type="dcterms:W3CDTF">2007-10-29T11:13:00Z</dcterms:modified>
  <cp:revision>5</cp:revision>
  <dc:subject/>
  <dc:title>Mesure - Temps 02</dc:title>
</cp:coreProperties>
</file>