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Lorsque M. Tégévé prend le train, il regarde toujours l’horloge de la gare au départ et à l’arrivée. Aide-le à calculer le temps de ces traje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1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0" w:name="_1255161568"/>
            <w:bookmarkStart w:id="1" w:name="_1229003085"/>
            <w:bookmarkStart w:id="2" w:name="_1229002967"/>
            <w:bookmarkStart w:id="3" w:name="_1072795283"/>
            <w:bookmarkStart w:id="4" w:name="_1072795007"/>
            <w:bookmarkStart w:id="5" w:name="_1072721509"/>
            <w:bookmarkStart w:id="6" w:name="_1072721185"/>
            <w:bookmarkStart w:id="7" w:name="_1072720942"/>
            <w:bookmarkStart w:id="8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75pt;height:95.35pt" filled="f" o:ole="">
                  <v:imagedata r:id="rId4" o:title=""/>
                </v:shape>
                <o:OLEObject Type="Embed" ProgID="" ShapeID="ole_rId3" DrawAspect="Content" ObjectID="_330391476" r:id="rId3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_1229017506"/>
            <w:bookmarkStart w:id="10" w:name="_1072799219"/>
            <w:bookmarkStart w:id="11" w:name="_1072795608"/>
            <w:bookmarkEnd w:id="9"/>
            <w:bookmarkEnd w:id="10"/>
            <w:bookmarkEnd w:id="11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5.05pt;height:95.7pt" filled="f" o:ole="">
                  <v:imagedata r:id="rId6" o:title=""/>
                </v:shape>
                <o:OLEObject Type="Embed" ProgID="" ShapeID="ole_rId5" DrawAspect="Content" ObjectID="_1650606423" r:id="rId5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1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8 h 25 à 9 h 00 =&gt; 3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9 h 00 à 10 h 00 = &gt; 60 min (1 heu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10 h 00 à 10 h 45 =&gt; 4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Total :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140 min, soit 2 heures et 2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 2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 : 45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2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bookmarkStart w:id="12" w:name="_1225550868"/>
            <w:bookmarkEnd w:id="12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1pt;height:94.7pt" filled="f" o:ole="">
                  <v:imagedata r:id="rId8" o:title=""/>
                </v:shape>
                <o:OLEObject Type="Embed" ProgID="" ShapeID="ole_rId7" DrawAspect="Content" ObjectID="_1890647674" r:id="rId7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_1252312334"/>
            <w:bookmarkEnd w:id="13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05pt;height:94.7pt" filled="f" o:ole="">
                  <v:imagedata r:id="rId10" o:title=""/>
                </v:shape>
                <o:OLEObject Type="Embed" ProgID="" ShapeID="ole_rId9" DrawAspect="Content" ObjectID="_1025476065" r:id="rId9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2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6 h 00 à 10 h 00 =&gt; 4 heures (240 mi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10 h 00 à 10 h 50 = &gt; 5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Total :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290 min, soit 4 heures et 50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10</w:t>
            </w:r>
            <w:r>
              <w:rPr>
                <w:b w:val="false"/>
                <w:bCs w:val="false"/>
              </w:rPr>
              <w:t xml:space="preserve"> : </w:t>
            </w:r>
            <w:r>
              <w:rPr>
                <w:b w:val="false"/>
                <w:bCs w:val="false"/>
                <w:color w:val="FF0000"/>
              </w:rPr>
              <w:t>50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5173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rajet 3 :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.4pt;height:95.35pt" filled="f" o:ole="">
                  <v:imagedata r:id="rId12" o:title=""/>
                </v:shape>
                <o:OLEObject Type="Embed" ProgID="" ShapeID="ole_rId11" DrawAspect="Content" ObjectID="_1389269768" r:id="rId11"/>
              </w:object>
            </w:r>
          </w:p>
        </w:tc>
        <w:tc>
          <w:tcPr>
            <w:tcW w:w="2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_1252312416"/>
            <w:bookmarkStart w:id="15" w:name="_1072799523"/>
            <w:bookmarkEnd w:id="14"/>
            <w:bookmarkEnd w:id="15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75pt;height:95.7pt" filled="f" o:ole="">
                  <v:imagedata r:id="rId14" o:title=""/>
                </v:shape>
                <o:OLEObject Type="Embed" ProgID="" ShapeID="ole_rId13" DrawAspect="Content" ObjectID="_1070653080" r:id="rId13"/>
              </w:object>
            </w:r>
          </w:p>
        </w:tc>
        <w:tc>
          <w:tcPr>
            <w:tcW w:w="51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rée du trajet 3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13 h 45 à 14 h 00 =&gt; 15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14 h 00 à 15 h 00 = &gt; 60 min (1 heu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15 h 00 à 15 h 20 =&gt; 20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Total :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95 min, soit 1 heure et 35 mi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Heure de départ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ure d’arrivée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</w:t>
            </w:r>
            <w:r>
              <w:rPr>
                <w:rFonts w:cs="Century Gothic" w:ascii="Century Gothic" w:hAnsi="Century Gothic"/>
                <w:sz w:val="24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15</w:t>
            </w:r>
            <w:r>
              <w:rPr>
                <w:b w:val="false"/>
                <w:bCs w:val="false"/>
              </w:rPr>
              <w:t xml:space="preserve"> : </w:t>
            </w:r>
            <w:r>
              <w:rPr>
                <w:b w:val="false"/>
                <w:bCs w:val="false"/>
                <w:color w:val="FF0000"/>
              </w:rPr>
              <w:t>20</w:t>
            </w:r>
          </w:p>
        </w:tc>
        <w:tc>
          <w:tcPr>
            <w:tcW w:w="51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Un film d’une durée de 1 h 30 commence à 20 h 50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e terminera-t-il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1 h 30 min = 1 h + 10 min + 20 min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color w:val="FF0000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20 h 50 + 1 h = 21 h 50 / 21 h 50 + 10 min = 22 h 00 / 22 h 00 + 20 min = 22 h 20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film se terminera à 22 h 20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Une émission de variété d’une durée de 205 minutes commence à 14 h 15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se terminera-t-elle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de-DE"/>
        </w:rPr>
      </w:pPr>
      <w:r>
        <w:rPr>
          <w:rFonts w:cs="Century Gothic" w:ascii="Century Gothic" w:hAnsi="Century Gothic"/>
          <w:color w:val="FF0000"/>
          <w:sz w:val="24"/>
          <w:lang w:val="de-DE"/>
        </w:rPr>
        <w:t>205 min = 3 h 15 min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4 h 15 + 3 h 15 = 17 h 30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’émission de variété se terminera à 17 h 30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8:00Z</dcterms:created>
  <dc:creator>Ludovic MERCIER</dc:creator>
  <dc:description/>
  <dc:language>en-US</dc:language>
  <cp:lastModifiedBy>Ganesh</cp:lastModifiedBy>
  <cp:lastPrinted>2006-11-23T14:16:00Z</cp:lastPrinted>
  <dcterms:modified xsi:type="dcterms:W3CDTF">2007-10-29T11:13:00Z</dcterms:modified>
  <cp:revision>5</cp:revision>
  <dc:subject/>
  <dc:title>Mesure - temps 02</dc:title>
</cp:coreProperties>
</file>