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lie comme il convie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860"/>
        <w:gridCol w:w="1384"/>
        <w:gridCol w:w="695"/>
        <w:gridCol w:w="3689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Corpsdetexte3"/>
              <w:rPr/>
            </w:pPr>
            <w:r>
              <w:rPr/>
              <w:t>- La durée d’un spot de publicité…</w:t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11125</wp:posOffset>
                      </wp:positionV>
                      <wp:extent cx="1404620" cy="447675"/>
                      <wp:effectExtent l="2540" t="7620" r="254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44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8.75pt" to="131.45pt,43.9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9220</wp:posOffset>
                      </wp:positionV>
                      <wp:extent cx="1422400" cy="450215"/>
                      <wp:effectExtent l="2540" t="7620" r="254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36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8.6pt" to="132.7pt,44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rPr/>
            </w:pPr>
            <w:r>
              <w:rPr/>
              <w:t>- une dizaine de minutes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rPr/>
            </w:pPr>
            <w:r>
              <w:rPr/>
              <w:t>- Le temps nécessaire à la cuisson des pâtes…</w:t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rPr/>
            </w:pPr>
            <w:r>
              <w:rPr/>
              <w:t>- une vingtaine de secondes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rPr/>
            </w:pPr>
            <w:r>
              <w:rPr/>
              <w:t>- La durée d’un flash photographique…</w:t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23190</wp:posOffset>
                      </wp:positionV>
                      <wp:extent cx="1404620" cy="447675"/>
                      <wp:effectExtent l="2540" t="7620" r="254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447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9.7pt" to="132pt,44.9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9220</wp:posOffset>
                      </wp:positionV>
                      <wp:extent cx="1422400" cy="450215"/>
                      <wp:effectExtent l="2540" t="7620" r="254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36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8.6pt" to="131.8pt,44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rPr/>
            </w:pPr>
            <w:r>
              <w:rPr/>
              <w:t>- une vingtaine de minutes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rPr/>
            </w:pPr>
            <w:r>
              <w:rPr/>
              <w:t>- Le temps nécessaire à la cuisson d’un gâteau…</w:t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rPr/>
            </w:pPr>
            <w:r>
              <w:rPr/>
              <w:t>- moins d’une seconde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rPr/>
            </w:pPr>
            <w:r>
              <w:rPr/>
              <w:t>- La durée d’un match de football…</w:t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6680</wp:posOffset>
                      </wp:positionV>
                      <wp:extent cx="1422400" cy="450215"/>
                      <wp:effectExtent l="2540" t="7620" r="254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36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8.4pt" to="133.35pt,43.8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35890</wp:posOffset>
                      </wp:positionV>
                      <wp:extent cx="1384300" cy="873760"/>
                      <wp:effectExtent l="4445" t="6985" r="444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873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0.7pt" to="131.2pt,79.45pt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rPr/>
            </w:pPr>
            <w:r>
              <w:rPr/>
              <w:t>- 125 minutes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rPr/>
            </w:pPr>
            <w:r>
              <w:rPr/>
              <w:t>- Le temps mis par le TGV pour rejoindre Paris…</w:t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25095</wp:posOffset>
                      </wp:positionV>
                      <wp:extent cx="1422400" cy="450215"/>
                      <wp:effectExtent l="2540" t="7620" r="254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2360" cy="450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9.85pt" to="132.7pt,45.2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rPr/>
            </w:pPr>
            <w:r>
              <w:rPr/>
              <w:t>- 85 minutes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Corpsdetexte3"/>
              <w:rPr/>
            </w:pPr>
            <w:r>
              <w:rPr/>
              <w:t>- La durée d’un match de rugby…</w:t>
            </w:r>
          </w:p>
        </w:tc>
        <w:tc>
          <w:tcPr>
            <w:tcW w:w="860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4" w:type="dxa"/>
            <w:tcBorders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Corpsdetexte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Corpsdetexte3"/>
              <w:rPr/>
            </w:pPr>
            <w:r>
              <w:rPr/>
              <w:t>- 105 minutes</w:t>
            </w:r>
          </w:p>
        </w:tc>
      </w:tr>
    </w:tbl>
    <w:p>
      <w:pPr>
        <w:pStyle w:val="Corpsdetexte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match de football :</w:t>
      </w:r>
    </w:p>
    <w:p>
      <w:pPr>
        <w:pStyle w:val="Corpsdetexte3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/>
          <w:b/>
          <w:bCs/>
          <w:sz w:val="8"/>
        </w:rPr>
      </w:r>
    </w:p>
    <w:p>
      <w:pPr>
        <w:pStyle w:val="Corpsdetexte3"/>
        <w:rPr/>
      </w:pPr>
      <w:r>
        <w:rPr/>
        <w:t>Un match de football se déroule pendant 2 périodes de 45 minutes. Entre ces 2 périodes, il y a la mi-temps qui dure 15 minutes.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totale d’un match de football ? (Exprime cette durée en minutes, et en heure(s) et minute(s)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5 min + 45 min + 15 min = 105 min = 1h 45 min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Un match de football dure 1 h 45 minutes (105 minutes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match de football commençant à 16 h 00 s’achèvera à quelle heu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lang w:val="en-GB"/>
        </w:rPr>
      </w:pPr>
      <w:r>
        <w:rPr>
          <w:rFonts w:cs="Century Gothic" w:ascii="Century Gothic" w:hAnsi="Century Gothic"/>
          <w:color w:val="FF0000"/>
          <w:sz w:val="24"/>
          <w:lang w:val="en-GB"/>
        </w:rPr>
        <w:t>16 h 00 + 1 h 45 = 17 h 4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atch de football s’achèvera à 17 h 4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3"/>
        <w:rPr/>
      </w:pPr>
      <w:r>
        <w:rPr/>
        <w:t>- Lorsque Yanis rentre chez lui à 22 h 00 et allume sa télé, l’arbitre siffle la fin d’un match de football. A quelle heure a-t-il commencé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2 h 00 – 1 h 45 =&gt; 22 h 00 – 1 h 00 = 21 h 00 et 21 h 00 – 0 h 45 = 20 h 1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atch a commencé à 20 h 1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match de rugby :</w:t>
      </w:r>
    </w:p>
    <w:p>
      <w:pPr>
        <w:pStyle w:val="Corpsdetexte3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/>
          <w:b/>
          <w:bCs/>
          <w:sz w:val="8"/>
        </w:rPr>
      </w:r>
    </w:p>
    <w:p>
      <w:pPr>
        <w:pStyle w:val="Corpsdetexte3"/>
        <w:rPr/>
      </w:pPr>
      <w:r>
        <w:rPr/>
        <w:t>Un match de rugby se déroule pendant 2 périodes de 40 minutes. Entre ces 2 périodes, il y a la mi-temps qui dure 5 minutes.</w:t>
      </w:r>
    </w:p>
    <w:p>
      <w:pPr>
        <w:pStyle w:val="Corpsdetexte3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totale d’un match de rugby ? (Exprime cette durée en minutes, et en heure(s) et minute(s)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0 min + 40 min + 5 min = 85 min = 1h 25 min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Un match de rugby dure 1 h 25 minutes (85 minutes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4:00Z</dcterms:created>
  <dc:creator>Ludovic MERCIER</dc:creator>
  <dc:description/>
  <dc:language>en-US</dc:language>
  <cp:lastModifiedBy>Ganesh</cp:lastModifiedBy>
  <cp:lastPrinted>2006-11-23T14:16:00Z</cp:lastPrinted>
  <dcterms:modified xsi:type="dcterms:W3CDTF">2007-10-29T10:58:00Z</dcterms:modified>
  <cp:revision>5</cp:revision>
  <dc:subject/>
  <dc:title>Mesure - temps 02</dc:title>
</cp:coreProperties>
</file>