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minut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secondes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heur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minutes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jour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4 heur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min = 60 s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h = 60 min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j = 24 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inut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secondes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second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min 10 s = 13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min 1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59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2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 min 59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h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bserve le document ci-dessous,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55925" cy="330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330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De quoi s’agit-il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ela a-t-il lieu le matin ou le soir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Explique pourquoi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A quelle heure débute le documentaire animalier sur le crocodile du Nil diffusé sur France 5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Combien de temps dure-t-il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de temps dure l’émission « M6 KID », diffusée sur M6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e temps dure l’émission « 5, rue Sésame », diffusée sur France 5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ombien de temps dure l’émission « Question maison », diffusée sur France 5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1:00Z</dcterms:created>
  <dc:creator>Ludovic MERCIER</dc:creator>
  <dc:description/>
  <dc:language>en-US</dc:language>
  <cp:lastModifiedBy>Ganesh</cp:lastModifiedBy>
  <cp:lastPrinted>2007-10-29T10:40:00Z</cp:lastPrinted>
  <dcterms:modified xsi:type="dcterms:W3CDTF">2007-10-29T09:43:00Z</dcterms:modified>
  <cp:revision>17</cp:revision>
  <dc:subject/>
  <dc:title>Mesure - Temps 02</dc:title>
</cp:coreProperties>
</file>