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minute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60 secondes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heure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60 minutes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jour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4 heur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min = 60 s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h = 60 min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j = 24 h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minutes 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secondes 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e second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 min 10 s = 130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 min 1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95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59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19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3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90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2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40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9 min 59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99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3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50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4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00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6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 60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3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30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4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05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h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 600 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bserve le document ci-dessous,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955925" cy="330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330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./</w:t>
            </w:r>
            <w:r>
              <w:rPr>
                <w:rFonts w:cs="Century Gothic" w:ascii="Century Gothic" w:hAnsi="Century Gothic"/>
                <w:sz w:val="24"/>
              </w:rPr>
              <w:t xml:space="preserve"> De quoi s’agit-il 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Il s’agit d’un extrait de programme TV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/</w:t>
            </w:r>
            <w:r>
              <w:rPr>
                <w:rFonts w:cs="Century Gothic" w:ascii="Century Gothic" w:hAnsi="Century Gothic"/>
                <w:sz w:val="24"/>
              </w:rPr>
              <w:t xml:space="preserve"> Cela a-t-il lieu le matin ou le soir 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la a lieu le matin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./</w:t>
            </w:r>
            <w:r>
              <w:rPr>
                <w:rFonts w:cs="Century Gothic" w:ascii="Century Gothic" w:hAnsi="Century Gothic"/>
                <w:sz w:val="24"/>
              </w:rPr>
              <w:t xml:space="preserve"> Explique pourquoi 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ar les heures exprimées sont celles du matin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./</w:t>
            </w:r>
            <w:r>
              <w:rPr>
                <w:rFonts w:cs="Century Gothic" w:ascii="Century Gothic" w:hAnsi="Century Gothic"/>
                <w:sz w:val="24"/>
              </w:rPr>
              <w:t xml:space="preserve"> A quelle heure débute le documentaire animalier sur le crocodile du Nil diffusé sur France 5 ?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commence à 11h05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./</w:t>
            </w:r>
            <w:r>
              <w:rPr>
                <w:rFonts w:cs="Century Gothic" w:ascii="Century Gothic" w:hAnsi="Century Gothic"/>
                <w:sz w:val="24"/>
              </w:rPr>
              <w:t xml:space="preserve"> Combien de temps dure-t-il ?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dure 55 minut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ombien de temps dure l’émission « M6 KID », diffusée sur M6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9h45 -&gt; 10h45 : 1 heure ; 10h45 -&gt; 11h45 : 1 heure… Donc 2 heures !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ombien de temps dure l’émission « 5, rue Sésame », diffusée sur France 5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  <w:sz w:val="24"/>
        </w:rPr>
        <w:t>8h45 -&gt; 9h00 : 1 quart d’heure (15 minutes) ; 9h00 -&gt; 9h15 : 1 quart d’heure (15 minutes)… Donc une demie heure (30 minutes !…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Combien de temps dure l’émission « Question maison », diffusée sur France 5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5 + 35 = 50… L’émission dure 50 minu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20:00Z</dcterms:created>
  <dc:creator>Ludovic MERCIER</dc:creator>
  <dc:description/>
  <dc:language>en-US</dc:language>
  <cp:lastModifiedBy>Ganesh</cp:lastModifiedBy>
  <cp:lastPrinted>2006-03-12T13:45:00Z</cp:lastPrinted>
  <dcterms:modified xsi:type="dcterms:W3CDTF">2007-10-29T09:28:00Z</dcterms:modified>
  <cp:revision>10</cp:revision>
  <dc:subject/>
  <dc:title>Mesure - temps 02</dc:title>
</cp:coreProperties>
</file>