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les égalité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045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2 min = 2 x 60 s = 120 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2 h = 2 x 60 min = 120 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2 j = 2 x 24 h = 48 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min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…………………………….…….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h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j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0 min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…………………………………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4 h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.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4 j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.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0 min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…………………………………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h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.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j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.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0 min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…………………………………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0 h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 j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60 min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………………………………… 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4 h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0 j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.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h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045"/>
      </w:tblGrid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 min 12 s = 60 + 12 = 72 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 h 30 min = 60 + 30 = 90 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j et 2 h = 24 + 2 = 26 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min 1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………………….…….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1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.............…………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j et 5 h = </w:t>
            </w:r>
            <w:r>
              <w:rPr>
                <w:rFonts w:cs="Century Gothic" w:ascii="Century Gothic" w:hAnsi="Century Gothic"/>
                <w:sz w:val="16"/>
              </w:rPr>
              <w:t>……........………….</w:t>
            </w:r>
            <w:r>
              <w:rPr>
                <w:rFonts w:cs="Century Gothic" w:ascii="Century Gothic" w:hAnsi="Century Gothic"/>
                <w:sz w:val="24"/>
              </w:rPr>
              <w:t xml:space="preserve"> 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0 min 1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……………….……….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h 1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.............………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j et 10 h = </w:t>
            </w:r>
            <w:r>
              <w:rPr>
                <w:rFonts w:cs="Century Gothic" w:ascii="Century Gothic" w:hAnsi="Century Gothic"/>
                <w:sz w:val="16"/>
              </w:rPr>
              <w:t>………..………….</w:t>
            </w:r>
            <w:r>
              <w:rPr>
                <w:rFonts w:cs="Century Gothic" w:ascii="Century Gothic" w:hAnsi="Century Gothic"/>
                <w:sz w:val="24"/>
              </w:rPr>
              <w:t xml:space="preserve"> 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0 min 3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……………….……….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h 2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.............…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j et 12 h = </w:t>
            </w:r>
            <w:r>
              <w:rPr>
                <w:rFonts w:cs="Century Gothic" w:ascii="Century Gothic" w:hAnsi="Century Gothic"/>
                <w:sz w:val="16"/>
              </w:rPr>
              <w:t>……….....……….</w:t>
            </w:r>
            <w:r>
              <w:rPr>
                <w:rFonts w:cs="Century Gothic" w:ascii="Century Gothic" w:hAnsi="Century Gothic"/>
                <w:sz w:val="24"/>
              </w:rPr>
              <w:t xml:space="preserve"> 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0 min 4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……………….……….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 1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..….……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j et 20 h = </w:t>
            </w:r>
            <w:r>
              <w:rPr>
                <w:rFonts w:cs="Century Gothic" w:ascii="Century Gothic" w:hAnsi="Century Gothic"/>
                <w:sz w:val="16"/>
              </w:rPr>
              <w:t>……….....……….</w:t>
            </w:r>
            <w:r>
              <w:rPr>
                <w:rFonts w:cs="Century Gothic" w:ascii="Century Gothic" w:hAnsi="Century Gothic"/>
                <w:sz w:val="24"/>
              </w:rPr>
              <w:t xml:space="preserve"> h</w:t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9 min 59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……………….……….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3 h 59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..……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</w:t>
            </w:r>
          </w:p>
        </w:tc>
        <w:tc>
          <w:tcPr>
            <w:tcW w:w="30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j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65 s = 1 min 5 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0 min = 1 h et 30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240 s = 4 min 0 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7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0 min =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sz w:val="24"/>
              </w:rPr>
              <w:t xml:space="preserve"> h et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5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..…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8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0 min =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sz w:val="24"/>
              </w:rPr>
              <w:t xml:space="preserve"> h et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6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0 s + 3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60 min =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sz w:val="24"/>
              </w:rPr>
              <w:t xml:space="preserve"> h et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0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9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00 min =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sz w:val="24"/>
              </w:rPr>
              <w:t xml:space="preserve"> h et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6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15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0 min =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sz w:val="24"/>
              </w:rPr>
              <w:t xml:space="preserve"> h et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00 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.………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Jérémy et Sonia font la course autour du stade. Jérémy met 142 secondes pour en faire le tour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« J’ai fait le tour en 2 minutes et 30 secondes !… Je cours plus vite que toi ! », lui dit Sonia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’en penses-tu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ur se rendre à Paris, Monsieur Duvolant a mis 200 minutes. Sa femme, partie en train, a parcouru le trajet en 3 heures et 10 minutes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i a été le plus rapid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7:00Z</dcterms:created>
  <dc:creator>Ludovic MERCIER</dc:creator>
  <dc:description/>
  <dc:language>en-US</dc:language>
  <cp:lastModifiedBy>Shiva</cp:lastModifiedBy>
  <cp:lastPrinted>2007-03-18T09:59:00Z</cp:lastPrinted>
  <dcterms:modified xsi:type="dcterms:W3CDTF">2012-01-05T09:05:00Z</dcterms:modified>
  <cp:revision>6</cp:revision>
  <dc:subject/>
  <dc:title>Mesure - Temps 02</dc:title>
</cp:coreProperties>
</file>