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les égalité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045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min = 60 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h = 60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j = 24 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300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80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j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72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600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40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 j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96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200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00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j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20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800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0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 j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68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6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 600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4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440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j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40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045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min 12 s = 60 + 12 = 72 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h 30 min = 60 + 30 = 90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j et 2 h = 24 + 2 = 26 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min 1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15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h 1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35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j et 5 h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9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0 min 1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10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 h 1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95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j et 10 h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4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0 min 3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230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h 2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20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j et 12 h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0 min 4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840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0 h 1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10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j et 20 h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4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9 min 59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3 599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3 h 59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439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j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8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65 s = 1 min 5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0 min = 1 h et 30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40 s = 4 min 0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7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min 15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0 min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sz w:val="24"/>
              </w:rPr>
              <w:t xml:space="preserve"> h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5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 min 10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8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min 25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0 min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sz w:val="24"/>
              </w:rPr>
              <w:t xml:space="preserve"> h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6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4 min 20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0 s + 3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60 min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sz w:val="24"/>
              </w:rPr>
              <w:t xml:space="preserve"> h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0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5 min 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9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min 35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00 min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sz w:val="24"/>
              </w:rPr>
              <w:t xml:space="preserve"> h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6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6 mi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15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min 55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0 min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sz w:val="24"/>
              </w:rPr>
              <w:t xml:space="preserve"> h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00 s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8 min 20 s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Jérémy et Sonia font la course autour du stade. Jérémy met 142 secondes pour en faire le tou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« J’ai fait le tour en 2 minutes et 30 secondes !… Je cours plus vite que toi ! », lui dit Sonia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’en penses-tu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42 s = 120 s + 22 s = 2 min 22 s  /  2 min 30 s = 120 s + 30 s = 150 s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’est donc Jérémy le plus rapide des deux enfants (de 8 secondes !…)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ur se rendre à Paris, Monsieur Duvolant a mis 200 minutes. Sa femme, partie en train, a parcouru le trajet en 3 heures et 10 minutes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i a été le plus rapid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00 min = 180 min + 20 min = 3 h 20 min  /  3 h 10 min = 180 min + 10 min = 190 min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’est donc la femme de M. Duvolant qui a été la plus rapide (de 10 minutes !…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7:00Z</dcterms:created>
  <dc:creator>Ludovic MERCIER</dc:creator>
  <dc:description/>
  <dc:language>en-US</dc:language>
  <cp:lastModifiedBy>Ganesh</cp:lastModifiedBy>
  <cp:lastPrinted>2007-03-18T09:59:00Z</cp:lastPrinted>
  <dcterms:modified xsi:type="dcterms:W3CDTF">2007-10-29T08:58:00Z</dcterms:modified>
  <cp:revision>12</cp:revision>
  <dc:subject/>
  <dc:title>Mesure - temps 02</dc:title>
</cp:coreProperties>
</file>