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minute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60 secondes</w:t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heure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60 minutes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an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 jour</w:t>
            </w:r>
            <w:r>
              <w:rPr>
                <w:rFonts w:cs="Century Gothic" w:ascii="Century Gothic" w:hAnsi="Century Gothic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l y 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24 heur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 min = 60 s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1 h = 60 min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j = 24 h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de second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 min 10 s = 60 + 10 = 70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2 min = 2 x 60 = 120 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4 min = 4 x 60 = 240 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2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min 0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4 min 3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3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min 1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4 min 5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4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min 2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min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4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min 5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min 3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min 5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 min 58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min 52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.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de minutes et de second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65 s = 60 + 5 = 1 min 5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20 s = 60 s x 2 =&gt; 2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240 s = 60 s x 4 =&gt; 4 mi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7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4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5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..…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8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5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6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0 s + 3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6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0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9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7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6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1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8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0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.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de minu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h 00 = 60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h 00 = 2 x 60 min = 12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h 10 = 60 min + 10 min = 70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h 10 = 120 min + 10 min = 13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15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 15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20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 30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30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 45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45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h 00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55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h 00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lang w:val="de-DE"/>
        </w:rPr>
      </w:pPr>
      <w:r>
        <w:rPr>
          <w:rFonts w:cs="Century Gothic" w:ascii="Century Gothic" w:hAnsi="Century Gothic"/>
          <w:b/>
          <w:bCs/>
          <w:sz w:val="1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d’heures et de minu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60 min = 1 h 00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20 min = 2 x 60 min = 2 h 0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70 min = 60 min + 10 min = 1 h 10 min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21 min = 120 min + 1 min = 2 h 01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2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8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3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6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1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8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97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9:00Z</dcterms:created>
  <dc:creator>Ludovic MERCIER</dc:creator>
  <dc:description/>
  <dc:language>en-US</dc:language>
  <cp:lastModifiedBy>Shiva</cp:lastModifiedBy>
  <cp:lastPrinted>2006-03-12T13:45:00Z</cp:lastPrinted>
  <dcterms:modified xsi:type="dcterms:W3CDTF">2012-01-05T09:04:00Z</dcterms:modified>
  <cp:revision>10</cp:revision>
  <dc:subject/>
  <dc:title>Mesure - Temps 02</dc:title>
</cp:coreProperties>
</file>