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minute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60 secondes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heure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60 minutes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jour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4 heur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 min = 60 s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 h = 60 min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j = 24 h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second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min 10 s = 60 + 10 = 7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 min = 2 x 60 = 120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4 min = 4 x 60 = 24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2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+ 20 = 8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0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20 + 5 = 125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min 3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40 + 30 = 27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3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+ 30 = 9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1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20 + 10 = 130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min 5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40 + 55 = 295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4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+ 40 = 10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2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20 + 25 = 145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 x 60 = 30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4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+ 45 = 10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5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20 + 55 = 175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3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00 + 30 = 33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5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+ 50 = 11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58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20 + 58 = 178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52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00 + 52 = 352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  <w:lang w:val="nl-NL"/>
        </w:rPr>
      </w:pPr>
      <w:r>
        <w:rPr>
          <w:rFonts w:cs="Century Gothic" w:ascii="Century Gothic" w:hAnsi="Century Gothic"/>
          <w:b/>
          <w:bCs/>
          <w:sz w:val="24"/>
          <w:lang w:val="nl-NL"/>
        </w:rPr>
        <w:t>Combien de minutes et de second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lang w:val="nl-NL"/>
        </w:rPr>
      </w:pPr>
      <w:r>
        <w:rPr>
          <w:rFonts w:cs="Century Gothic" w:ascii="Century Gothic" w:hAnsi="Century Gothic"/>
          <w:b/>
          <w:bCs/>
          <w:sz w:val="12"/>
          <w:lang w:val="nl-N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65 s = 60 + 5 = 1 min 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20 s = 60 s x 2 =&gt; 2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40 s = 60 s x 4 =&gt; 4 m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7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+ 15 = 1 min 1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4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20 + 20 = 2 min 20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5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40 + 10 = 4 min 1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8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+ 25 = 1 min 2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5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20 + 30 = 2 min 30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6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40 + 20 = 4 min 2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 s + 3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6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20 + 40 = 2 min 40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s x 5 =&gt; 5 m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9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+ 35 = 1 min 3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7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20 + 50 = 2 min 50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6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s x 6 =&gt; 6 m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1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+ 55 = 1 min 5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8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0 s x 3 =&gt; 3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0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8 min 20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h 00 = 6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h 00 = 2 x 60 min = 12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h 10 = 60 min + 10 min = 7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h 10 = 120 min + 10 min = 13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15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min + 15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5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15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0 min + 15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35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20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min + 20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8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30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0 min + 30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5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30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min + 30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9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45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0 min + 45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65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45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min + 45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5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 00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 x 60 min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0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55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min + 55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15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00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 x 60 min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0 m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lang w:val="de-DE"/>
        </w:rPr>
      </w:pPr>
      <w:r>
        <w:rPr>
          <w:rFonts w:cs="Century Gothic" w:ascii="Century Gothic" w:hAnsi="Century Gothic"/>
          <w:b/>
          <w:bCs/>
          <w:sz w:val="1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’heures et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60 min = 1 h 0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20 min = 2 x 60 min = 2 h 0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70 min = 60 min + 10 min = 1 h 1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21 min = 120 min + 1 min = 2 h 01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min + 15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 15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2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0 min + 5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h 05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min + 25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 25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3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0 min + 10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h 1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min + 40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 4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6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0 min + 45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h 45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1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min + 50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 5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8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 x 60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 h 0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97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min + 37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 37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80 min + 20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 h 20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4:00Z</dcterms:created>
  <dc:creator>Ludovic MERCIER</dc:creator>
  <dc:description/>
  <dc:language>en-US</dc:language>
  <cp:lastModifiedBy>Ganesh</cp:lastModifiedBy>
  <cp:lastPrinted>2007-10-29T08:42:00Z</cp:lastPrinted>
  <dcterms:modified xsi:type="dcterms:W3CDTF">2007-10-29T08:06:00Z</dcterms:modified>
  <cp:revision>5</cp:revision>
  <dc:subject/>
  <dc:title>Mesure - temps 02</dc:title>
</cp:coreProperties>
</file>