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3"/>
        <w:rPr/>
      </w:pPr>
      <w:r>
        <w:rPr>
          <w:b/>
          <w:bCs/>
        </w:rPr>
        <w:t>1./</w:t>
      </w:r>
      <w:r>
        <w:rPr/>
        <w:t xml:space="preserve"> Site tous les instruments servant à mesurer le temps que tu connai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y a-t-il de semaines dans une anné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e mois et de jours entre le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janvier et le 10 avr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-t-il de mois et de jours entre le 15 septembre et le 28 jui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bien y a-t-il de jours et d’heures entre le lundi 10 heures et le samedi mid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bien de temps s’écoule entre 7 h 30 et 21 h 00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ombien de temps s’écoule entre 9 h 15 et 13 h 30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Combien y a-t-il de mois dans un trimestr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Combien y a-t-il de jours durant 5 année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18:00Z</dcterms:created>
  <dc:creator>Ludovic MERCIER</dc:creator>
  <dc:description/>
  <dc:language>en-US</dc:language>
  <cp:lastModifiedBy>Shiva</cp:lastModifiedBy>
  <cp:lastPrinted>2007-10-27T09:47:00Z</cp:lastPrinted>
  <dcterms:modified xsi:type="dcterms:W3CDTF">2012-01-05T08:57:00Z</dcterms:modified>
  <cp:revision>8</cp:revision>
  <dc:subject/>
  <dc:title>Mesure - Temps 02</dc:title>
</cp:coreProperties>
</file>