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06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MESURER LE TEMPS</w:t>
            </w:r>
          </w:p>
          <w:p>
            <w:pPr>
              <w:pStyle w:val="Heading3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>Fiche bila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Corpsdetexte2"/>
        <w:rPr>
          <w:bCs/>
          <w:sz w:val="36"/>
        </w:rPr>
      </w:pPr>
      <w:r>
        <w:rPr>
          <w:bCs/>
          <w:sz w:val="36"/>
        </w:rPr>
        <w:t>Les unités de durée :</w:t>
      </w:r>
    </w:p>
    <w:p>
      <w:pPr>
        <w:pStyle w:val="Corpsdetexte2"/>
        <w:rPr>
          <w:bCs/>
          <w:sz w:val="16"/>
        </w:rPr>
      </w:pPr>
      <w:r>
        <w:rPr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Cs/>
                <w:sz w:val="32"/>
              </w:rPr>
            </w:pPr>
            <w:r>
              <w:rPr>
                <w:bCs/>
                <w:sz w:val="32"/>
              </w:rPr>
              <w:t>1 anné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Cs/>
                <w:sz w:val="32"/>
              </w:rPr>
            </w:pPr>
            <w:r>
              <w:rPr>
                <w:bCs/>
                <w:sz w:val="32"/>
              </w:rPr>
              <w:t>1 moi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Cs/>
                <w:sz w:val="32"/>
              </w:rPr>
            </w:pPr>
            <w:r>
              <w:rPr>
                <w:bCs/>
                <w:sz w:val="32"/>
              </w:rPr>
              <w:t>1 semai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Cs/>
                <w:sz w:val="32"/>
              </w:rPr>
            </w:pPr>
            <w:r>
              <w:rPr>
                <w:bCs/>
                <w:sz w:val="32"/>
              </w:rPr>
              <w:t>1 jo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Cs/>
                <w:sz w:val="32"/>
              </w:rPr>
            </w:pPr>
            <w:r>
              <w:rPr>
                <w:bCs/>
                <w:sz w:val="32"/>
              </w:rPr>
              <w:t>1 heur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bCs/>
                <w:sz w:val="24"/>
              </w:rPr>
            </w:pPr>
            <w:r>
              <w:rPr>
                <w:bCs/>
                <w:sz w:val="24"/>
              </w:rPr>
              <w:t>= 12 mois</w:t>
            </w:r>
          </w:p>
          <w:p>
            <w:pPr>
              <w:pStyle w:val="Corpsdetexte2"/>
              <w:rPr>
                <w:bCs/>
                <w:sz w:val="24"/>
              </w:rPr>
            </w:pPr>
            <w:r>
              <w:rPr>
                <w:bCs/>
                <w:sz w:val="24"/>
              </w:rPr>
              <w:t>= 52 semaines</w:t>
            </w:r>
          </w:p>
          <w:p>
            <w:pPr>
              <w:pStyle w:val="Corpsdetexte2"/>
              <w:rPr>
                <w:bCs/>
                <w:sz w:val="24"/>
              </w:rPr>
            </w:pPr>
            <w:r>
              <w:rPr>
                <w:bCs/>
                <w:sz w:val="24"/>
              </w:rPr>
              <w:t>= 365 jours</w:t>
            </w:r>
          </w:p>
          <w:p>
            <w:pPr>
              <w:pStyle w:val="Corpsdetexte2"/>
              <w:rPr>
                <w:bCs/>
              </w:rPr>
            </w:pPr>
            <w:r>
              <w:rPr>
                <w:b w:val="false"/>
                <w:sz w:val="20"/>
              </w:rPr>
              <w:t>(ou 366 !…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bCs/>
                <w:sz w:val="24"/>
              </w:rPr>
            </w:pPr>
            <w:r>
              <w:rPr>
                <w:bCs/>
                <w:sz w:val="24"/>
              </w:rPr>
              <w:t>= 30 jours</w:t>
            </w:r>
          </w:p>
          <w:p>
            <w:pPr>
              <w:pStyle w:val="Corpsdetexte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parfois 31, voire 28 ou 29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bCs/>
                <w:sz w:val="24"/>
              </w:rPr>
            </w:pPr>
            <w:r>
              <w:rPr>
                <w:bCs/>
                <w:sz w:val="24"/>
              </w:rPr>
              <w:t>= 7 jour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bCs/>
                <w:sz w:val="24"/>
              </w:rPr>
            </w:pPr>
            <w:r>
              <w:rPr>
                <w:bCs/>
                <w:sz w:val="24"/>
              </w:rPr>
              <w:t>= 24 heur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bCs/>
                <w:sz w:val="24"/>
              </w:rPr>
            </w:pPr>
            <w:r>
              <w:rPr>
                <w:bCs/>
                <w:sz w:val="24"/>
              </w:rPr>
              <w:t>= 60 minutes</w:t>
            </w:r>
          </w:p>
        </w:tc>
      </w:tr>
    </w:tbl>
    <w:p>
      <w:pPr>
        <w:pStyle w:val="Corpsdetexte2"/>
        <w:rPr>
          <w:bCs/>
        </w:rPr>
      </w:pPr>
      <w:r>
        <w:rPr>
          <w:bCs/>
        </w:rPr>
      </w:r>
    </w:p>
    <w:p>
      <w:pPr>
        <w:pStyle w:val="Corpsdetexte2"/>
        <w:rPr>
          <w:bCs/>
          <w:sz w:val="36"/>
        </w:rPr>
      </w:pPr>
      <w:r>
        <w:rPr>
          <w:bCs/>
          <w:sz w:val="36"/>
        </w:rPr>
        <w:t>Le calcul des durées :</w:t>
      </w:r>
    </w:p>
    <w:p>
      <w:pPr>
        <w:pStyle w:val="Corpsdetexte2"/>
        <w:rPr>
          <w:bCs/>
          <w:sz w:val="12"/>
        </w:rPr>
      </w:pPr>
      <w:r>
        <w:rPr>
          <w:bCs/>
          <w:sz w:val="12"/>
        </w:rPr>
      </w:r>
    </w:p>
    <w:p>
      <w:pPr>
        <w:pStyle w:val="Corpsdetexte2"/>
        <w:rPr>
          <w:bCs/>
        </w:rPr>
      </w:pPr>
      <w:r>
        <w:rPr>
          <w:bCs/>
        </w:rPr>
        <w:t>De 9h00 à midi (12h00) :</w:t>
      </w:r>
    </w:p>
    <w:p>
      <w:pPr>
        <w:pStyle w:val="Heading4"/>
        <w:rPr/>
      </w:pPr>
      <w:r>
        <w:rPr/>
        <w:t>De 9h00 à 12h00, il s’écoule 3 heur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6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70"/>
        <w:gridCol w:w="940"/>
        <w:gridCol w:w="470"/>
        <w:gridCol w:w="470"/>
        <w:gridCol w:w="940"/>
        <w:gridCol w:w="470"/>
        <w:gridCol w:w="470"/>
        <w:gridCol w:w="941"/>
        <w:gridCol w:w="470"/>
        <w:gridCol w:w="471"/>
      </w:tblGrid>
      <w:tr>
        <w:trPr/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1 h 00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1 h 00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1 h 00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/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de-DE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50800</wp:posOffset>
                      </wp:positionV>
                      <wp:extent cx="1295400" cy="152400"/>
                      <wp:effectExtent l="5715" t="5080" r="317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152280"/>
                              </a:xfrm>
                              <a:custGeom>
                                <a:avLst/>
                                <a:gdLst>
                                  <a:gd name="textAreaLeft" fmla="*/ 146160 w 734400"/>
                                  <a:gd name="textAreaRight" fmla="*/ 514800 w 734400"/>
                                  <a:gd name="textAreaTop" fmla="*/ 11520 h 86400"/>
                                  <a:gd name="textAreaBottom" fmla="*/ 7488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595" hR="21600" stAng="10800000" swAng="5400000"/>
                                    <a:lnTo>
                                      <a:pt x="10845" y="0"/>
                                    </a:lnTo>
                                    <a:arcTo wR="8595" hR="21600" stAng="-5400000" swAng="2902713"/>
                                    <a:lnTo>
                                      <a:pt x="21108" y="14400"/>
                                    </a:lnTo>
                                    <a:lnTo>
                                      <a:pt x="18315" y="21600"/>
                                    </a:lnTo>
                                    <a:lnTo>
                                      <a:pt x="14538" y="14400"/>
                                    </a:lnTo>
                                    <a:lnTo>
                                      <a:pt x="16698" y="14400"/>
                                    </a:lnTo>
                                    <a:arcTo wR="8595" hR="21600" stAng="-2497287" swAng="-2722276"/>
                                    <a:lnTo>
                                      <a:pt x="9720" y="186"/>
                                    </a:lnTo>
                                    <a:arcTo wR="8595" hR="21600" stAng="-5580437" swAng="-5219563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595" hR="21600" stAng="10800000" swAng="5400000"/>
                                    <a:lnTo>
                                      <a:pt x="8595" y="0"/>
                                    </a:lnTo>
                                    <a:arcTo wR="8595" hR="21600" stAng="-5400000" swAng="180437"/>
                                    <a:lnTo>
                                      <a:pt x="9720" y="186"/>
                                    </a:lnTo>
                                    <a:arcTo wR="8595" hR="21600" stAng="-5580437" swAng="-5219563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05pt;margin-top:4pt;width:10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 w:eastAsia="en-US"/>
              </w:rPr>
            </w:pPr>
            <w:r>
              <w:rPr>
                <w:rFonts w:cs="Century Gothic" w:ascii="Century Gothic" w:hAnsi="Century Gothic"/>
                <w:sz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44450</wp:posOffset>
                      </wp:positionV>
                      <wp:extent cx="1295400" cy="152400"/>
                      <wp:effectExtent l="5715" t="5080" r="317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152280"/>
                              </a:xfrm>
                              <a:custGeom>
                                <a:avLst/>
                                <a:gdLst>
                                  <a:gd name="textAreaLeft" fmla="*/ 146160 w 734400"/>
                                  <a:gd name="textAreaRight" fmla="*/ 514800 w 734400"/>
                                  <a:gd name="textAreaTop" fmla="*/ 11520 h 86400"/>
                                  <a:gd name="textAreaBottom" fmla="*/ 7488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595" hR="21600" stAng="10800000" swAng="5400000"/>
                                    <a:lnTo>
                                      <a:pt x="10845" y="0"/>
                                    </a:lnTo>
                                    <a:arcTo wR="8595" hR="21600" stAng="-5400000" swAng="2902713"/>
                                    <a:lnTo>
                                      <a:pt x="21108" y="14400"/>
                                    </a:lnTo>
                                    <a:lnTo>
                                      <a:pt x="18315" y="21600"/>
                                    </a:lnTo>
                                    <a:lnTo>
                                      <a:pt x="14538" y="14400"/>
                                    </a:lnTo>
                                    <a:lnTo>
                                      <a:pt x="16698" y="14400"/>
                                    </a:lnTo>
                                    <a:arcTo wR="8595" hR="21600" stAng="-2497287" swAng="-2722276"/>
                                    <a:lnTo>
                                      <a:pt x="9720" y="186"/>
                                    </a:lnTo>
                                    <a:arcTo wR="8595" hR="21600" stAng="-5580437" swAng="-5219563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595" hR="21600" stAng="10800000" swAng="5400000"/>
                                    <a:lnTo>
                                      <a:pt x="8595" y="0"/>
                                    </a:lnTo>
                                    <a:arcTo wR="8595" hR="21600" stAng="-5400000" swAng="180437"/>
                                    <a:lnTo>
                                      <a:pt x="9720" y="186"/>
                                    </a:lnTo>
                                    <a:arcTo wR="8595" hR="21600" stAng="-5580437" swAng="-5219563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pt;margin-top:3.5pt;width:10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 w:eastAsia="en-US"/>
              </w:rPr>
            </w:pPr>
            <w:r>
              <w:rPr>
                <w:rFonts w:cs="Century Gothic" w:ascii="Century Gothic" w:hAnsi="Century Gothic"/>
                <w:sz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46355</wp:posOffset>
                      </wp:positionV>
                      <wp:extent cx="1295400" cy="152400"/>
                      <wp:effectExtent l="5715" t="5080" r="31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152280"/>
                              </a:xfrm>
                              <a:custGeom>
                                <a:avLst/>
                                <a:gdLst>
                                  <a:gd name="textAreaLeft" fmla="*/ 146160 w 734400"/>
                                  <a:gd name="textAreaRight" fmla="*/ 514800 w 734400"/>
                                  <a:gd name="textAreaTop" fmla="*/ 11520 h 86400"/>
                                  <a:gd name="textAreaBottom" fmla="*/ 7488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595" hR="21600" stAng="10800000" swAng="5400000"/>
                                    <a:lnTo>
                                      <a:pt x="10845" y="0"/>
                                    </a:lnTo>
                                    <a:arcTo wR="8595" hR="21600" stAng="-5400000" swAng="2902713"/>
                                    <a:lnTo>
                                      <a:pt x="21108" y="14400"/>
                                    </a:lnTo>
                                    <a:lnTo>
                                      <a:pt x="18315" y="21600"/>
                                    </a:lnTo>
                                    <a:lnTo>
                                      <a:pt x="14538" y="14400"/>
                                    </a:lnTo>
                                    <a:lnTo>
                                      <a:pt x="16698" y="14400"/>
                                    </a:lnTo>
                                    <a:arcTo wR="8595" hR="21600" stAng="-2497287" swAng="-2722276"/>
                                    <a:lnTo>
                                      <a:pt x="9720" y="186"/>
                                    </a:lnTo>
                                    <a:arcTo wR="8595" hR="21600" stAng="-5580437" swAng="-5219563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595" hR="21600" stAng="10800000" swAng="5400000"/>
                                    <a:lnTo>
                                      <a:pt x="8595" y="0"/>
                                    </a:lnTo>
                                    <a:arcTo wR="8595" hR="21600" stAng="-5400000" swAng="180437"/>
                                    <a:lnTo>
                                      <a:pt x="9720" y="186"/>
                                    </a:lnTo>
                                    <a:arcTo wR="8595" hR="21600" stAng="-5580437" swAng="-5219563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4pt;margin-top:3.65pt;width:10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  <w:tr>
        <w:trPr/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9h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0h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1h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12h00</w:t>
            </w:r>
          </w:p>
        </w:tc>
      </w:tr>
      <w:tr>
        <w:trPr/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de-DE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de-DE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de-DE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Cs/>
          <w:sz w:val="28"/>
          <w:lang w:val="de-DE" w:eastAsia="en-US"/>
        </w:rPr>
      </w:pPr>
      <w:r>
        <w:rPr>
          <w:rFonts w:cs="Century Gothic" w:ascii="Century Gothic" w:hAnsi="Century Gothic"/>
          <w:bCs/>
          <w:sz w:val="28"/>
          <w:lang w:val="de-DE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1342390</wp:posOffset>
                </wp:positionH>
                <wp:positionV relativeFrom="paragraph">
                  <wp:posOffset>27305</wp:posOffset>
                </wp:positionV>
                <wp:extent cx="4182110" cy="229235"/>
                <wp:effectExtent l="635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229320"/>
                        </a:xfrm>
                        <a:custGeom>
                          <a:avLst/>
                          <a:gdLst>
                            <a:gd name="textAreaLeft" fmla="*/ 509040 w 2370960"/>
                            <a:gd name="textAreaRight" fmla="*/ 1625040 w 2370960"/>
                            <a:gd name="textAreaTop" fmla="*/ 17280 h 129960"/>
                            <a:gd name="textAreaBottom" fmla="*/ 11268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276" hR="21600" stAng="10800000" swAng="-5400000"/>
                              <a:lnTo>
                                <a:pt x="10165" y="21600"/>
                              </a:lnTo>
                              <a:arcTo wR="9276" hR="21600" stAng="5400000" swAng="-2465900"/>
                              <a:lnTo>
                                <a:pt x="20646" y="9540"/>
                              </a:lnTo>
                              <a:lnTo>
                                <a:pt x="18996" y="0"/>
                              </a:lnTo>
                              <a:lnTo>
                                <a:pt x="15437" y="9540"/>
                              </a:lnTo>
                              <a:lnTo>
                                <a:pt x="17597" y="9540"/>
                              </a:lnTo>
                              <a:arcTo wR="9276" hR="21600" stAng="2934100" swAng="2395085"/>
                              <a:lnTo>
                                <a:pt x="9720" y="21575"/>
                              </a:lnTo>
                              <a:arcTo wR="9276" hR="21600" stAng="5470816" swAng="532918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276" hR="21600" stAng="10800000" swAng="-5400000"/>
                              <a:lnTo>
                                <a:pt x="10165" y="21600"/>
                              </a:lnTo>
                              <a:arcTo wR="9276" hR="21600" stAng="5400000" swAng="70816"/>
                              <a:lnTo>
                                <a:pt x="9720" y="21575"/>
                              </a:lnTo>
                              <a:arcTo wR="9276" hR="21600" stAng="5470816" swAng="532918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pt;margin-top:2.15pt;width:329.2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Cs/>
          <w:sz w:val="8"/>
          <w:lang w:val="de-DE"/>
        </w:rPr>
      </w:pPr>
      <w:r>
        <w:rPr>
          <w:rFonts w:cs="Century Gothic" w:ascii="Century Gothic" w:hAnsi="Century Gothic"/>
          <w:bCs/>
          <w:sz w:val="8"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3 h 00 min</w:t>
      </w:r>
    </w:p>
    <w:p>
      <w:pPr>
        <w:pStyle w:val="Normal"/>
        <w:jc w:val="center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rogression individuelle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Bila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A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B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C : 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D : 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dois retenir : ………………………….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32:00Z</dcterms:created>
  <dc:creator>Ludovic MERCIER</dc:creator>
  <dc:description/>
  <dc:language>en-US</dc:language>
  <cp:lastModifiedBy>Ganesh</cp:lastModifiedBy>
  <cp:lastPrinted>2007-11-04T10:23:00Z</cp:lastPrinted>
  <dcterms:modified xsi:type="dcterms:W3CDTF">2007-11-06T07:41:00Z</dcterms:modified>
  <cp:revision>4</cp:revision>
  <dc:subject/>
  <dc:title>Mesure temps 02</dc:title>
</cp:coreProperties>
</file>