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Les unités de mesure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Relie avec la bonne unité afin de compléter ces phrases :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567"/>
        <w:gridCol w:w="1911"/>
      </w:tblGrid>
      <w:tr>
        <w:trPr/>
        <w:tc>
          <w:tcPr>
            <w:tcW w:w="6024" w:type="dxa"/>
            <w:tcBorders/>
          </w:tcPr>
          <w:p>
            <w:pPr>
              <w:pStyle w:val="TextBody"/>
              <w:rPr/>
            </w:pPr>
            <w:r>
              <w:rPr/>
              <w:t>Une heure dure 60 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32080</wp:posOffset>
                      </wp:positionV>
                      <wp:extent cx="1143000" cy="838200"/>
                      <wp:effectExtent l="5715" t="8255" r="571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3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10.4pt" to="113.3pt,76.3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93345</wp:posOffset>
                      </wp:positionV>
                      <wp:extent cx="1181100" cy="892810"/>
                      <wp:effectExtent l="6350" t="7620" r="635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1160" cy="89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7.35pt" to="113.65pt,77.6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TextBody"/>
              <w:rPr/>
            </w:pPr>
            <w:r>
              <w:rPr/>
              <w:t>litre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/>
            </w:pPr>
            <w:r>
              <w:rPr/>
              <w:t>La distance entre Lyon et Paris est de 400 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30175</wp:posOffset>
                      </wp:positionV>
                      <wp:extent cx="1151255" cy="269240"/>
                      <wp:effectExtent l="2540" t="9525" r="254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269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10.25pt" to="110.2pt,31.4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14935</wp:posOffset>
                      </wp:positionV>
                      <wp:extent cx="1156970" cy="307340"/>
                      <wp:effectExtent l="2540" t="9525" r="254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7040" cy="30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9.05pt" to="113.05pt,33.2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TextBody"/>
              <w:rPr/>
            </w:pPr>
            <w:r>
              <w:rPr/>
              <w:t>heures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/>
            </w:pPr>
            <w:r>
              <w:rPr/>
              <w:t>Le film a duré plus de 2 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TextBody"/>
              <w:rPr/>
            </w:pPr>
            <w:r>
              <w:rPr/>
              <w:t>kilomètres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/>
            </w:pPr>
            <w:r>
              <w:rPr/>
              <w:t>Ma bouteille d’eau peut contenir plus d’un 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TextBody"/>
              <w:rPr/>
            </w:pPr>
            <w:r>
              <w:rPr/>
              <w:t>minutes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/>
            </w:pPr>
            <w:r>
              <w:rPr/>
              <w:t>Le stade de foot mesure plus de 100 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32715</wp:posOffset>
                      </wp:positionV>
                      <wp:extent cx="1143000" cy="838200"/>
                      <wp:effectExtent l="5715" t="8255" r="571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3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10.45pt" to="111.85pt,76.4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420370</wp:posOffset>
                      </wp:positionV>
                      <wp:extent cx="1151255" cy="269240"/>
                      <wp:effectExtent l="2540" t="9525" r="254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269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33.1pt" to="108.75pt,54.2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405130</wp:posOffset>
                      </wp:positionV>
                      <wp:extent cx="1156970" cy="307340"/>
                      <wp:effectExtent l="2540" t="9525" r="254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7040" cy="30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31.9pt" to="111.6pt,56.0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09220</wp:posOffset>
                      </wp:positionV>
                      <wp:extent cx="1181100" cy="892810"/>
                      <wp:effectExtent l="6350" t="7620" r="635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1160" cy="89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8.6pt" to="112.25pt,78.8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TextBody"/>
              <w:rPr/>
            </w:pPr>
            <w:r>
              <w:rPr/>
              <w:t>degrés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/>
            </w:pPr>
            <w:r>
              <w:rPr/>
              <w:t>Dans sa tirelire, Pierre possède 58 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TextBody"/>
              <w:rPr/>
            </w:pPr>
            <w:r>
              <w:rPr/>
              <w:t>grammes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/>
            </w:pPr>
            <w:r>
              <w:rPr/>
              <w:t>La plume d’un oiseau peut peser quelques 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TextBody"/>
              <w:rPr/>
            </w:pPr>
            <w:r>
              <w:rPr/>
              <w:t>euros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/>
            </w:pPr>
            <w:r>
              <w:rPr/>
              <w:t>En été, le thermomètre grimpe à plus de 40 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TextBody"/>
              <w:rPr/>
            </w:pPr>
            <w:r>
              <w:rPr/>
              <w:t>mètre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Complète ces 2 textes avec les unités correctes :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/>
          <w:bCs w:val="false"/>
        </w:rPr>
        <w:t>1./</w:t>
      </w:r>
      <w:r>
        <w:rPr/>
        <w:t xml:space="preserve"> Certaines voitures peuvent mesurer plus de 10 </w:t>
      </w:r>
      <w:r>
        <w:rPr>
          <w:color w:val="FF0000"/>
        </w:rPr>
        <w:t>mètres</w:t>
      </w:r>
      <w:r>
        <w:rPr/>
        <w:t xml:space="preserve"> et peser plusieurs </w:t>
      </w:r>
      <w:r>
        <w:rPr>
          <w:color w:val="FF0000"/>
        </w:rPr>
        <w:t>tonnes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les ne roulent cependant pas très vite, jamais à plus de 100 </w:t>
      </w:r>
      <w:r>
        <w:rPr>
          <w:color w:val="FF0000"/>
        </w:rPr>
        <w:t>kilomètres/heure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is elles coûtent très cher ! Leur prix peut atteindre les millions d’</w:t>
      </w:r>
      <w:r>
        <w:rPr>
          <w:color w:val="FF0000"/>
        </w:rPr>
        <w:t>euro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ur consommation en carburant peut atteindre plus de 15 </w:t>
      </w:r>
      <w:r>
        <w:rPr>
          <w:color w:val="FF0000"/>
        </w:rPr>
        <w:t>litres</w:t>
      </w:r>
      <w:r>
        <w:rPr/>
        <w:t xml:space="preserve"> au 100 </w:t>
      </w:r>
      <w:r>
        <w:rPr>
          <w:color w:val="FF0000"/>
        </w:rPr>
        <w:t>kilomètres</w:t>
      </w:r>
    </w:p>
    <w:p>
      <w:pPr>
        <w:pStyle w:val="TextBody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uro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ilomètr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nn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ntimètr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ilomètres/heu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ètr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nut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tre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>2./</w:t>
      </w:r>
      <w:r>
        <w:rPr/>
        <w:t xml:space="preserve"> Mon chat s’appelle Mistigri. Il est âgé de quatre </w:t>
      </w:r>
      <w:r>
        <w:rPr>
          <w:bCs w:val="false"/>
          <w:color w:val="FF0000"/>
        </w:rPr>
        <w:t>ans</w:t>
      </w:r>
      <w:r>
        <w:rPr/>
        <w:t xml:space="preserve">. Tous les </w:t>
      </w:r>
      <w:r>
        <w:rPr>
          <w:bCs w:val="false"/>
          <w:color w:val="FF0000"/>
        </w:rPr>
        <w:t>jours</w:t>
      </w:r>
      <w:r>
        <w:rPr>
          <w:sz w:val="16"/>
        </w:rPr>
        <w:t>,</w:t>
      </w:r>
      <w:r>
        <w:rPr/>
        <w:t xml:space="preserve">  il mange 30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 w:val="false"/>
          <w:color w:val="FF0000"/>
        </w:rPr>
        <w:t>grammes</w:t>
      </w:r>
      <w:r>
        <w:rPr/>
        <w:t xml:space="preserve"> de pâté et boit près de 200 </w:t>
      </w:r>
      <w:r>
        <w:rPr>
          <w:bCs w:val="false"/>
          <w:color w:val="FF0000"/>
        </w:rPr>
        <w:t xml:space="preserve">centilitres </w:t>
      </w:r>
      <w:r>
        <w:rPr/>
        <w:t xml:space="preserve">d’eau. C’est un gros matou et il pès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us de 4 </w:t>
      </w:r>
      <w:r>
        <w:rPr>
          <w:bCs w:val="false"/>
          <w:color w:val="FF0000"/>
        </w:rPr>
        <w:t>kilos</w:t>
      </w:r>
      <w:r>
        <w:rPr/>
        <w:t xml:space="preserve">. Mais lorsqu’il court, il peut bondir à plus de deux </w:t>
      </w:r>
      <w:r>
        <w:rPr>
          <w:bCs w:val="false"/>
          <w:color w:val="FF0000"/>
        </w:rPr>
        <w:t>mètres</w:t>
      </w:r>
      <w:r>
        <w:rPr/>
        <w:t xml:space="preserve"> 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ndant la journée, il passe plus de quatre </w:t>
      </w:r>
      <w:r>
        <w:rPr>
          <w:bCs w:val="false"/>
          <w:color w:val="FF0000"/>
        </w:rPr>
        <w:t>heures</w:t>
      </w:r>
      <w:r>
        <w:rPr/>
        <w:t xml:space="preserve"> à dormir !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gramm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kilo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entimèt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ans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mètr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jour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entilit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heure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6:19:00Z</dcterms:created>
  <dc:creator>Ludovic MERCIER</dc:creator>
  <dc:description/>
  <dc:language>en-US</dc:language>
  <cp:lastModifiedBy>Ganesh</cp:lastModifiedBy>
  <cp:lastPrinted>2005-03-27T18:49:00Z</cp:lastPrinted>
  <dcterms:modified xsi:type="dcterms:W3CDTF">2007-08-11T07:24:00Z</dcterms:modified>
  <cp:revision>5</cp:revision>
  <dc:subject/>
  <dc:title>Mesure 02</dc:title>
</cp:coreProperties>
</file>