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Les unités de longu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unités de longueur servent à mesurer une longueur, une largeur, une distance, une hauteur, un périmètre, une altitude, une épaisseur, une taille..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ab/>
        <w:t xml:space="preserve">L’unité conventionnelle de longueur est le </w:t>
      </w:r>
      <w:r>
        <w:rPr>
          <w:rFonts w:cs="Century Gothic" w:ascii="Century Gothic" w:hAnsi="Century Gothic"/>
          <w:b/>
          <w:sz w:val="24"/>
        </w:rPr>
        <w:t xml:space="preserve">mètre </w:t>
      </w:r>
      <w:r>
        <w:rPr>
          <w:rFonts w:cs="Century Gothic" w:ascii="Century Gothic" w:hAnsi="Century Gothic"/>
          <w:sz w:val="24"/>
        </w:rPr>
        <w:t>(m). Cette unité est utilisée pour mesurer des longueurs usuelles : les dimensions d’une pièce, la taille d’un homme, la hauteur d’une maison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ab/>
        <w:t xml:space="preserve">Pour exprimer des longueurs plus importantes, telles que la distance entre deux villes, on utilise une unité plus grande, le </w:t>
      </w:r>
      <w:r>
        <w:rPr>
          <w:rFonts w:cs="Century Gothic" w:ascii="Century Gothic" w:hAnsi="Century Gothic"/>
          <w:b/>
          <w:sz w:val="24"/>
        </w:rPr>
        <w:t>kilomètre</w:t>
      </w:r>
      <w:r>
        <w:rPr>
          <w:rFonts w:cs="Century Gothic" w:ascii="Century Gothic" w:hAnsi="Century Gothic"/>
          <w:sz w:val="24"/>
        </w:rPr>
        <w:t xml:space="preserve"> (km). Par exemple, la distance Paris-Nice est 951 km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ab/>
        <w:t xml:space="preserve">Pour exprimer des longueurs plus petites, on utilise des unités de longueur plus petites telles que le </w:t>
      </w:r>
      <w:r>
        <w:rPr>
          <w:rFonts w:cs="Century Gothic" w:ascii="Century Gothic" w:hAnsi="Century Gothic"/>
          <w:b/>
          <w:sz w:val="24"/>
        </w:rPr>
        <w:t>centimètre</w:t>
      </w:r>
      <w:r>
        <w:rPr>
          <w:rFonts w:cs="Century Gothic" w:ascii="Century Gothic" w:hAnsi="Century Gothic"/>
          <w:sz w:val="24"/>
        </w:rPr>
        <w:t xml:space="preserve"> (cm) ou le </w:t>
      </w:r>
      <w:r>
        <w:rPr>
          <w:rFonts w:cs="Century Gothic" w:ascii="Century Gothic" w:hAnsi="Century Gothic"/>
          <w:b/>
          <w:sz w:val="24"/>
        </w:rPr>
        <w:t>millimètre</w:t>
      </w:r>
      <w:r>
        <w:rPr>
          <w:rFonts w:cs="Century Gothic" w:ascii="Century Gothic" w:hAnsi="Century Gothic"/>
          <w:sz w:val="24"/>
        </w:rPr>
        <w:t xml:space="preserve"> (mm)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nversions util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km = 1 000 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m = 100 c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cm = 10 m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Mesurer avec une règl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TextBody"/>
        <w:rPr/>
      </w:pPr>
      <w:r>
        <w:rPr/>
        <w:t>Pour mesurer avec une règle, il faut bien placer le repère 0 sur une des extrémités puis lire la mesure en fonction des différentes unités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786"/>
        <w:gridCol w:w="7020"/>
        <w:gridCol w:w="1270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89865</wp:posOffset>
                      </wp:positionV>
                      <wp:extent cx="409575" cy="399415"/>
                      <wp:effectExtent l="6985" t="698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39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4.95pt" to="86.75pt,46.35pt" stroked="t" o:allowincell="t" style="position:absolute">
                      <v:stroke color="black" weight="1908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e repère 0</w:t>
            </w:r>
          </w:p>
        </w:tc>
        <w:tc>
          <w:tcPr>
            <w:tcW w:w="829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44520</wp:posOffset>
                      </wp:positionH>
                      <wp:positionV relativeFrom="paragraph">
                        <wp:posOffset>187325</wp:posOffset>
                      </wp:positionV>
                      <wp:extent cx="160020" cy="397510"/>
                      <wp:effectExtent l="8890" t="381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39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6pt,14.75pt" to="260.15pt,46pt" stroked="t" o:allowincell="t" style="position:absolute">
                      <v:stroke color="black" weight="1908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les graduations en centimèt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-1905</wp:posOffset>
                      </wp:positionV>
                      <wp:extent cx="685800" cy="457200"/>
                      <wp:effectExtent l="0" t="8255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pt,-0.15pt" to="149.55pt,35.8pt" stroked="t" o:allowincell="t" style="position:absolute;flip:x">
                      <v:stroke color="black" weight="1908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80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1271905</wp:posOffset>
                      </wp:positionV>
                      <wp:extent cx="127635" cy="190500"/>
                      <wp:effectExtent l="8255" t="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800" cy="19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pt,100.15pt" to="218.9pt,115.1pt" stroked="t" o:allowincell="t" style="position:absolute;flip:y">
                      <v:stroke color="black" weight="1908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1266190</wp:posOffset>
                      </wp:positionV>
                      <wp:extent cx="201930" cy="224790"/>
                      <wp:effectExtent l="0" t="0" r="762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1960" cy="224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8pt,99.7pt" to="169.65pt,117.35pt" stroked="t" o:allowincell="t" style="position:absolute;flip:xy">
                      <v:stroke color="black" weight="1908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868545" cy="137604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854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8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graduations en millimètres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</w:p>
    <w:p>
      <w:pPr>
        <w:pStyle w:val="Normal"/>
        <w:jc w:val="both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38"/>
        <w:gridCol w:w="4227"/>
        <w:gridCol w:w="2396"/>
        <w:gridCol w:w="1692"/>
      </w:tblGrid>
      <w:tr>
        <w:trPr/>
        <w:tc>
          <w:tcPr>
            <w:tcW w:w="203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4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088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961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331970" cy="4883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segment [AB] mesure 6 centimètres (6 cm)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38"/>
        <w:gridCol w:w="3164"/>
        <w:gridCol w:w="3459"/>
        <w:gridCol w:w="1692"/>
      </w:tblGrid>
      <w:tr>
        <w:trPr/>
        <w:tc>
          <w:tcPr>
            <w:tcW w:w="203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51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961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4331970" cy="4883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e segment [CD] mesure 4 centimètres et 5 millimètres (4 cm 5 mm ou 45 mm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9:02:00Z</dcterms:created>
  <dc:creator>Ludovic MERCIER</dc:creator>
  <dc:description/>
  <dc:language>en-US</dc:language>
  <cp:lastModifiedBy>Ganesh</cp:lastModifiedBy>
  <cp:lastPrinted>2005-03-27T18:49:00Z</cp:lastPrinted>
  <dcterms:modified xsi:type="dcterms:W3CDTF">2007-08-10T07:07:00Z</dcterms:modified>
  <cp:revision>7</cp:revision>
  <dc:subject/>
  <dc:title>Mesure longueur 02</dc:title>
</cp:coreProperties>
</file>