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16)</w:t>
            </w:r>
          </w:p>
        </w:tc>
      </w:tr>
    </w:tbl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527"/>
        <w:gridCol w:w="1478"/>
        <w:gridCol w:w="1454"/>
        <w:gridCol w:w="1473"/>
        <w:gridCol w:w="1476"/>
        <w:gridCol w:w="147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kilomè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hecto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écamètre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è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écimè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imèt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illimètre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m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hm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am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m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cm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mm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 km = 1 000 m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 hm = 100 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 dam = 10 m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 dm = 1 m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0 cm = 1 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 000 mm = 1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/ Relie afin de compléter ces phrases :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708"/>
        <w:gridCol w:w="1770"/>
      </w:tblGrid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moyenne d’un homme est de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m et 66 c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de l’homme le plus grand est de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m et 48 c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moyenne d’une femme est de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m et 74 c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de la femme la plus grande est de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m et 72 cm</w:t>
            </w:r>
          </w:p>
        </w:tc>
      </w:tr>
    </w:tbl>
    <w:p>
      <w:pPr>
        <w:pStyle w:val="TextBody"/>
        <w:tabs>
          <w:tab w:val="clear" w:pos="708"/>
          <w:tab w:val="left" w:pos="6024" w:leader="none"/>
          <w:tab w:val="left" w:pos="7867" w:leader="none"/>
          <w:tab w:val="left" w:pos="8434" w:leader="none"/>
          <w:tab w:val="left" w:pos="10345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  <w:gridCol w:w="850"/>
        <w:gridCol w:w="1203"/>
      </w:tblGrid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distance entre Lyon et Paris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1 k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distance entre Lyon et Marseille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 k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distance entre Lyon et Lille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33 k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distance entre Lille et Marseille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63 km</w:t>
            </w:r>
          </w:p>
        </w:tc>
      </w:tr>
    </w:tbl>
    <w:p>
      <w:pPr>
        <w:pStyle w:val="TextBody"/>
        <w:tabs>
          <w:tab w:val="clear" w:pos="708"/>
          <w:tab w:val="left" w:pos="6024" w:leader="none"/>
          <w:tab w:val="left" w:pos="7867" w:leader="none"/>
          <w:tab w:val="left" w:pos="8434" w:leader="none"/>
          <w:tab w:val="left" w:pos="10345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  <w:gridCol w:w="850"/>
        <w:gridCol w:w="1203"/>
      </w:tblGrid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altitude du Mont Everest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5 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altitude de la tour Eiffel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 850 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altitude du Mont Blanc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5 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L’altitude de la tour Burj Dubaï est de</w:t>
            </w: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810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851"/>
        <w:gridCol w:w="1486"/>
      </w:tblGrid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d’un éléphant adulte est de…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 c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d’une girafe adulte est de…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 d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longueur d’un python adulte est de…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5 000 m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longueur d’une vipère adulte est de…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0 c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* La tour Burj Dubaï est à ce jour la plus haute construction humaine. Elle se trouve sur l’île de Dubaï, aux Emirats Arabes Unis.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/>
          <w:b w:val="false"/>
          <w:bCs w:val="false"/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/ Convertis dans l’unité demandée :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4463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km = 2 000 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hm = 50 000 c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 m et 5 dm = 250 c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k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m et 5 c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c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k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a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k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da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m et 1 c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c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c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c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m et 5 c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da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c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 m et 1 c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h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km et 5 h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km et 5 da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0 c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dam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c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km et 5 dam et 5 m =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6:48:00Z</dcterms:created>
  <dc:creator>Ludovic MERCIER</dc:creator>
  <dc:description/>
  <dc:language>en-US</dc:language>
  <cp:lastModifiedBy>Ganesh</cp:lastModifiedBy>
  <cp:lastPrinted>2007-08-11T08:46:00Z</cp:lastPrinted>
  <dcterms:modified xsi:type="dcterms:W3CDTF">2007-08-11T09:56:00Z</dcterms:modified>
  <cp:revision>7</cp:revision>
  <dc:subject/>
  <dc:title>Mesure longueur 02</dc:title>
</cp:coreProperties>
</file>