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6)</w:t>
            </w:r>
          </w:p>
        </w:tc>
      </w:tr>
    </w:tbl>
    <w:p>
      <w:pPr>
        <w:pStyle w:val="Heading6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527"/>
        <w:gridCol w:w="1478"/>
        <w:gridCol w:w="1454"/>
        <w:gridCol w:w="1473"/>
        <w:gridCol w:w="1476"/>
        <w:gridCol w:w="147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kilomèt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hectomè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écamètre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è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écimè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imèt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illimètre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km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hm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dam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dm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cm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mm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 km = 1 000 m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 hm = 100 m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 dam = 10 m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0 dm = 1 m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00 cm = 1 m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 000 mm = 1 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./ Relie afin de compléter ces phrases 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708"/>
        <w:gridCol w:w="1770"/>
      </w:tblGrid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taille moyenne d’un homme est de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21920</wp:posOffset>
                      </wp:positionV>
                      <wp:extent cx="1123950" cy="501650"/>
                      <wp:effectExtent l="0" t="381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50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9.6pt" to="109.75pt,49.05pt" stroked="t" o:allowincell="t" style="position:absolute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38430</wp:posOffset>
                      </wp:positionV>
                      <wp:extent cx="1104900" cy="495300"/>
                      <wp:effectExtent l="635" t="381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484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10.9pt" to="109.25pt,49.85pt" stroked="t" o:allowincell="t" style="position:absolute;flip:y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m et 66 c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7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taille de l’homme le plus grand est de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33350</wp:posOffset>
                      </wp:positionV>
                      <wp:extent cx="1123950" cy="501650"/>
                      <wp:effectExtent l="0" t="381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50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0.5pt" to="111.2pt,49.95pt" stroked="t" o:allowincell="t" style="position:absolute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24460</wp:posOffset>
                      </wp:positionV>
                      <wp:extent cx="1104900" cy="495300"/>
                      <wp:effectExtent l="635" t="381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484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9.8pt" to="109.7pt,48.75pt" stroked="t" o:allowincell="t" style="position:absolute;flip:y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m et 48 c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7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taille moyenne d’une femme est de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m et 74 c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7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taille de la femme la plus grande est de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m et 72 cm</w:t>
            </w:r>
          </w:p>
        </w:tc>
      </w:tr>
    </w:tbl>
    <w:p>
      <w:pPr>
        <w:pStyle w:val="TextBody"/>
        <w:tabs>
          <w:tab w:val="clear" w:pos="708"/>
          <w:tab w:val="left" w:pos="6024" w:leader="none"/>
          <w:tab w:val="left" w:pos="7867" w:leader="none"/>
          <w:tab w:val="left" w:pos="8434" w:leader="none"/>
          <w:tab w:val="left" w:pos="10345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  <w:gridCol w:w="850"/>
        <w:gridCol w:w="1203"/>
      </w:tblGrid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distance entre Lyon et Paris est de…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35255</wp:posOffset>
                      </wp:positionV>
                      <wp:extent cx="1371600" cy="241300"/>
                      <wp:effectExtent l="0" t="24765" r="635" b="247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0.65pt" to="131.65pt,29.6pt" stroked="t" o:allowincell="t" style="position:absolute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13030</wp:posOffset>
                      </wp:positionV>
                      <wp:extent cx="1377950" cy="260350"/>
                      <wp:effectExtent l="0" t="23495" r="635" b="234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808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8.9pt" to="131.15pt,29.35pt" stroked="t" o:allowincell="t" style="position:absolute;flip:y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1 k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distance entre Lyon et Marseille est de…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0 k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distance entre Lyon et Lille est de…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28270</wp:posOffset>
                      </wp:positionV>
                      <wp:extent cx="1369695" cy="246380"/>
                      <wp:effectExtent l="0" t="24130" r="0" b="241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24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0.1pt" to="129.95pt,29.45pt" stroked="t" o:allowincell="t" style="position:absolute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12395</wp:posOffset>
                      </wp:positionV>
                      <wp:extent cx="1377950" cy="260350"/>
                      <wp:effectExtent l="0" t="23495" r="635" b="234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808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8.85pt" to="131.7pt,29.3pt" stroked="t" o:allowincell="t" style="position:absolute;flip:y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33 k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distance entre Lille et Marseille est de…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63 km</w:t>
            </w:r>
          </w:p>
        </w:tc>
      </w:tr>
    </w:tbl>
    <w:p>
      <w:pPr>
        <w:pStyle w:val="TextBody"/>
        <w:tabs>
          <w:tab w:val="clear" w:pos="708"/>
          <w:tab w:val="left" w:pos="6024" w:leader="none"/>
          <w:tab w:val="left" w:pos="7867" w:leader="none"/>
          <w:tab w:val="left" w:pos="8434" w:leader="none"/>
          <w:tab w:val="left" w:pos="10345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  <w:gridCol w:w="850"/>
        <w:gridCol w:w="1203"/>
      </w:tblGrid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’altitude du Mont Everest est de…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35255</wp:posOffset>
                      </wp:positionV>
                      <wp:extent cx="1371600" cy="241300"/>
                      <wp:effectExtent l="0" t="24765" r="635" b="247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0.65pt" to="131.05pt,29.6pt" stroked="t" o:allowincell="t" style="position:absolute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04140</wp:posOffset>
                      </wp:positionV>
                      <wp:extent cx="1377950" cy="260350"/>
                      <wp:effectExtent l="0" t="23495" r="635" b="234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808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8.2pt" to="130.75pt,28.65pt" stroked="t" o:allowincell="t" style="position:absolute;flip:y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25 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’altitude de la tour Eiffel est de…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 850 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’altitude du Mont Blanc…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16205</wp:posOffset>
                      </wp:positionV>
                      <wp:extent cx="1377950" cy="260350"/>
                      <wp:effectExtent l="0" t="23495" r="635" b="234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808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9.15pt" to="131.65pt,29.6pt" stroked="t" o:allowincell="t" style="position:absolute;flip:y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21285</wp:posOffset>
                      </wp:positionV>
                      <wp:extent cx="1371600" cy="241300"/>
                      <wp:effectExtent l="0" t="24765" r="0" b="247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9.55pt" to="130.6pt,28.5pt" stroked="t" o:allowincell="t" style="position:absolute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5 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L’altitude de la tour Burj Dubaï est de</w:t>
            </w:r>
            <w:r>
              <w:rPr>
                <w:b/>
                <w:bCs/>
                <w:sz w:val="24"/>
              </w:rPr>
              <w:t>*</w:t>
            </w:r>
            <w:r>
              <w:rPr>
                <w:sz w:val="24"/>
              </w:rPr>
              <w:t>…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 810 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851"/>
        <w:gridCol w:w="1486"/>
      </w:tblGrid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taille d’un éléphant adulte est de…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21920</wp:posOffset>
                      </wp:positionV>
                      <wp:extent cx="1199515" cy="75311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75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9.6pt" to="116.9pt,68.85pt" stroked="t" o:allowincell="t" style="position:absolute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24460</wp:posOffset>
                      </wp:positionV>
                      <wp:extent cx="1250950" cy="78041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1000" cy="78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9.8pt" to="118.85pt,71.2pt" stroked="t" o:allowincell="t" style="position:absolute;flip:y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 c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taille d’une girafe adulte est de…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33350</wp:posOffset>
                      </wp:positionV>
                      <wp:extent cx="1192530" cy="242570"/>
                      <wp:effectExtent l="0" t="22225" r="0" b="222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242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0.5pt" to="116.8pt,29.55pt" stroked="t" o:allowincell="t" style="position:absolute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22555</wp:posOffset>
                      </wp:positionV>
                      <wp:extent cx="1179195" cy="255270"/>
                      <wp:effectExtent l="0" t="21590" r="635" b="215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9360" cy="25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9.65pt" to="115.8pt,29.7pt" stroked="t" o:allowincell="t" style="position:absolute;flip:y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 d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longueur d’un python adulte est de…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5 000 m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longueur d’une vipère adulte est de…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0 c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* La tour Burj Dubaï est à ce jour la plus haute construction humaine. Elle se trouve sur l’île de Dubaï, aux Emirats Arabes Unis.</w:t>
      </w:r>
    </w:p>
    <w:p>
      <w:pPr>
        <w:pStyle w:val="Heading6"/>
        <w:rPr>
          <w:rFonts w:ascii="Century Gothic" w:hAnsi="Century Gothic" w:cs="Century Gothic"/>
          <w:b w:val="false"/>
          <w:b w:val="false"/>
          <w:bCs w:val="false"/>
          <w:sz w:val="16"/>
        </w:rPr>
      </w:pPr>
      <w:r>
        <w:rPr>
          <w:rFonts w:cs="Century Gothic"/>
          <w:b w:val="false"/>
          <w:bCs w:val="false"/>
          <w:sz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/ Convertis dans l’unité demandée 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4463"/>
      </w:tblGrid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2 km = 2 000 m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 hm = 50 000 cm</w:t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2 m et 5 dm = 250 cm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de-DE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k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 000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h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 000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m</w:t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m et 5 c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5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m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k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00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dam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km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00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dam</w:t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m et 1 c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1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m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0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m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 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00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m</w:t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m et 5 c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050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000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00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dm</w:t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m et 1 c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010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000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km et 5 h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500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0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 000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 km et 5 da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050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0 c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0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da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000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m</w:t>
            </w:r>
          </w:p>
        </w:tc>
        <w:tc>
          <w:tcPr>
            <w:tcW w:w="4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km et 5 dam et 5 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055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48:00Z</dcterms:created>
  <dc:creator>Ludovic MERCIER</dc:creator>
  <dc:description/>
  <dc:language>en-US</dc:language>
  <cp:lastModifiedBy>Ganesh</cp:lastModifiedBy>
  <cp:lastPrinted>2007-08-11T08:46:00Z</cp:lastPrinted>
  <dcterms:modified xsi:type="dcterms:W3CDTF">2007-08-11T10:01:00Z</dcterms:modified>
  <cp:revision>5</cp:revision>
  <dc:subject/>
  <dc:title>Mesure longueur 02</dc:title>
</cp:coreProperties>
</file>