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5)</w:t>
            </w:r>
          </w:p>
        </w:tc>
      </w:tr>
    </w:tbl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</w:rPr>
      </w:pPr>
      <w:r>
        <w:rPr>
          <w:sz w:val="28"/>
        </w:rPr>
        <w:t>Rappel : les multiples du mè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kil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ect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écamèt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èt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k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h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am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0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 = 10 h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hm = 1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dam = 1 k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 = 1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m = 1 km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nvertis en 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dam = 10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m = 100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km = 1 000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...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...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...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k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...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a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km = </w:t>
            </w:r>
            <w:r>
              <w:rPr>
                <w:rFonts w:cs="Century Gothic" w:ascii="Century Gothic" w:hAnsi="Century Gothic"/>
                <w:sz w:val="16"/>
              </w:rPr>
              <w:t>……...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km = </w:t>
            </w:r>
            <w:r>
              <w:rPr>
                <w:rFonts w:cs="Century Gothic" w:ascii="Century Gothic" w:hAnsi="Century Gothic"/>
                <w:sz w:val="16"/>
              </w:rPr>
              <w:t>……...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nvertis en 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dam et 7 m = 17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hm et 7 dam = 170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km et 5 hm = 1 500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dam et 5 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hm et 3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m et 1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dam et 8 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hm et 1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km et 3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 dam et 6 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hm et 9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km et 8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 dam et 2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hm et 0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km et 3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dam et 1 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 hm et 4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km et 7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dam et 3 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hm et 7 da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km et 5 h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Complèt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24"/>
        <w:gridCol w:w="567"/>
        <w:gridCol w:w="3118"/>
        <w:gridCol w:w="426"/>
        <w:gridCol w:w="1911"/>
      </w:tblGrid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ous forme décomposée 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ddition (en m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otal (en m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km + 2 d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000 + 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020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km + 3 hm + 4 dam + 5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000 + 300 + 40 +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345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m + 6 h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hm + 1 dam + 1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000 + 500 +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 000 + 800 + 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 847 m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..........................................................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 603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03:00Z</dcterms:created>
  <dc:creator>Ludovic MERCIER</dc:creator>
  <dc:description/>
  <dc:language>en-US</dc:language>
  <cp:lastModifiedBy>Ganesh</cp:lastModifiedBy>
  <cp:lastPrinted>2007-08-10T11:18:00Z</cp:lastPrinted>
  <dcterms:modified xsi:type="dcterms:W3CDTF">2007-08-11T09:43:00Z</dcterms:modified>
  <cp:revision>5</cp:revision>
  <dc:subject/>
  <dc:title>Mesure longueur 02</dc:title>
</cp:coreProperties>
</file>