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5)</w:t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Rappel : les multiples du mèt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kil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hect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écamè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èt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k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h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am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 = 1 0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 = 10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 = 10 h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 = 1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 = 1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hm = 1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dam = 1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da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dam = 1 k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m = 1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000 m = 1 k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nvertis en 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dam = 10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m = 100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km = 1 000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 0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 0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 0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5 0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0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5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nvertis en 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dam et 7 m = 17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hm et 7 dam = 170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km et 5 hm = 1 500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dam et 5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5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hm et 3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3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km et 1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10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dam et 8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8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hm et 1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1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km et 3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30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 dam et 6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6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 hm et 9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9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km et 8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 80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dam et 2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2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hm et 0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 km et 3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 30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dam et 1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1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 hm et 4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4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km et 7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 70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 dam et 3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03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hm et 7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07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km et 5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5 500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Complèt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24"/>
        <w:gridCol w:w="567"/>
        <w:gridCol w:w="3118"/>
        <w:gridCol w:w="426"/>
        <w:gridCol w:w="1911"/>
      </w:tblGrid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us forme décomposée 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ddition (en m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otal (en m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km + 2 d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000 + 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020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km + 3 hm + 4 dam + 5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000 + 300 + 40 +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345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km + 6 h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000 + 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600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 + 1 dam + 1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 + 10 +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11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 km + 5 hm + 2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000 + 500 +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 502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 km + 8 hm + 1 d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 000 + 800 + 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 810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 km + 8 hm + 4 dam + 7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 000 + 800 + 40 +  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 847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5 km + 6 hm + 3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5 000 + 600 + 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5 603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37:00Z</dcterms:created>
  <dc:creator>Ludovic MERCIER</dc:creator>
  <dc:description/>
  <dc:language>en-US</dc:language>
  <cp:lastModifiedBy>Shiva</cp:lastModifiedBy>
  <cp:lastPrinted>2007-08-10T11:18:00Z</cp:lastPrinted>
  <dcterms:modified xsi:type="dcterms:W3CDTF">2013-11-26T08:18:00Z</dcterms:modified>
  <cp:revision>5</cp:revision>
  <dc:subject/>
  <dc:title>Mesure longueur 02</dc:title>
</cp:coreProperties>
</file>