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Mesure en millimètres  la longueur de chaque segme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2835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B : </w:t>
            </w:r>
            <w:r>
              <w:rPr>
                <w:rFonts w:cs="Century Gothic" w:ascii="Century Gothic" w:hAnsi="Century Gothic"/>
                <w:sz w:val="16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 xml:space="preserve">BC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 xml:space="preserve">CD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nl-NL"/>
              </w:rPr>
              <w:t xml:space="preserve">DE :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nl-NL"/>
              </w:rPr>
              <w:t xml:space="preserve">EF :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nl-NL"/>
              </w:rPr>
              <w:t xml:space="preserve">FG :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GH :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HI :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IJ :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K : </w:t>
            </w:r>
            <w:r>
              <w:rPr>
                <w:rFonts w:cs="Century Gothic" w:ascii="Century Gothic" w:hAnsi="Century Gothic"/>
                <w:sz w:val="16"/>
              </w:rPr>
              <w:t>……………………….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55905</wp:posOffset>
                      </wp:positionV>
                      <wp:extent cx="838200" cy="2819400"/>
                      <wp:effectExtent l="9525" t="3175" r="952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28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0.15pt" to="67.95pt,24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2395</wp:posOffset>
                      </wp:positionV>
                      <wp:extent cx="1231265" cy="375920"/>
                      <wp:effectExtent l="3175" t="9525" r="317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.85pt" to="108.75pt,3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74955</wp:posOffset>
                      </wp:positionV>
                      <wp:extent cx="49530" cy="375920"/>
                      <wp:effectExtent l="9525" t="1270" r="952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1.65pt" to="23.3pt,51.2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2895</wp:posOffset>
                      </wp:positionV>
                      <wp:extent cx="385445" cy="5097145"/>
                      <wp:effectExtent l="9525" t="1270" r="952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5560" cy="509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3.85pt" to="35.55pt,425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70510</wp:posOffset>
                      </wp:positionV>
                      <wp:extent cx="886460" cy="2413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632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21.3pt" to="76.75pt,23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87960</wp:posOffset>
                      </wp:positionV>
                      <wp:extent cx="1670685" cy="876300"/>
                      <wp:effectExtent l="4445" t="8890" r="444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0760" cy="87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14.8pt" to="144.15pt,83.7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 xml:space="preserve">KL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 xml:space="preserve">L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de-DE"/>
              </w:rPr>
              <w:t xml:space="preserve">MN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nl-NL"/>
              </w:rPr>
              <w:t xml:space="preserve">NA :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..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9370</wp:posOffset>
                      </wp:positionV>
                      <wp:extent cx="1007110" cy="314325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7280" cy="31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.1pt" to="99.95pt,27.8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1750</wp:posOffset>
                      </wp:positionV>
                      <wp:extent cx="740410" cy="542925"/>
                      <wp:effectExtent l="5715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0520" cy="5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.5pt" to="78.6pt,45.2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2545</wp:posOffset>
                      </wp:positionV>
                      <wp:extent cx="47625" cy="194818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194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3.35pt" to="22.1pt,156.7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87325</wp:posOffset>
                      </wp:positionV>
                      <wp:extent cx="1621790" cy="47498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1800" cy="47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4.75pt" to="135.2pt,5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80975</wp:posOffset>
                      </wp:positionV>
                      <wp:extent cx="108585" cy="1619885"/>
                      <wp:effectExtent l="9525" t="1270" r="952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62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4.25pt" to="31.55pt,14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 w:eastAsia="en-US"/>
              </w:rPr>
            </w:pPr>
            <w:r>
              <w:rPr>
                <w:rFonts w:cs="Century Gothic" w:ascii="Century Gothic" w:hAnsi="Century Gothic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04165</wp:posOffset>
                      </wp:positionV>
                      <wp:extent cx="207010" cy="1120140"/>
                      <wp:effectExtent l="9525" t="1905" r="952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11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3.95pt" to="35.9pt,112.1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46075</wp:posOffset>
                      </wp:positionV>
                      <wp:extent cx="370205" cy="5715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08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7.25pt" to="47.7pt,27.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8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 w:eastAsia="en-US"/>
              </w:rPr>
            </w:pPr>
            <w:r>
              <w:rPr>
                <w:rFonts w:cs="Century Gothic" w:ascii="Century Gothic" w:hAnsi="Century Gothic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4445</wp:posOffset>
                      </wp:positionV>
                      <wp:extent cx="391795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1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-0.35pt" to="32.85pt,-0.3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 est le segment le plus court ?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.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Quel est le segment le plus long ? </w:t>
      </w:r>
      <w:r>
        <w:rPr>
          <w:rFonts w:cs="Century Gothic" w:ascii="Century Gothic" w:hAnsi="Century Gothic"/>
          <w:sz w:val="16"/>
        </w:rPr>
        <w:t>……….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le périmètre de cette girafe</w:t>
      </w:r>
      <w:r>
        <w:rPr>
          <w:rFonts w:cs="Century Gothic" w:ascii="Century Gothic" w:hAnsi="Century Gothic"/>
          <w:sz w:val="24"/>
        </w:rPr>
        <w:t xml:space="preserve"> (exprime-le en mm, puis en cm et mm) </w:t>
      </w:r>
      <w:r>
        <w:rPr>
          <w:rFonts w:cs="Century Gothic" w:ascii="Century Gothic" w:hAnsi="Century Gothic"/>
          <w:b/>
          <w:bCs/>
          <w:sz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51:00Z</dcterms:created>
  <dc:creator>Ludovic MERCIER</dc:creator>
  <dc:description/>
  <dc:language>en-US</dc:language>
  <cp:lastModifiedBy>Ganesh</cp:lastModifiedBy>
  <cp:lastPrinted>2007-05-12T14:11:00Z</cp:lastPrinted>
  <dcterms:modified xsi:type="dcterms:W3CDTF">2007-08-10T07:58:00Z</dcterms:modified>
  <cp:revision>6</cp:revision>
  <dc:subject/>
  <dc:title>Mesure longueur 02</dc:title>
</cp:coreProperties>
</file>