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sz w:val="16"/>
              </w:rPr>
              <w:t>(1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A l’aide de ta règle graduée, mesure les longueurs des lignes brisées ci-dessou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La ligne 1 mesure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...………………………………………………………………………….…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……………………………………….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La ligne 2 mesure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...………………………………………………………………………….…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…………………………………….……………………………………………….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La ligne 3 mesure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...………………………………………………………………………….…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……………………………………….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Laquelle de ces lignes brisées est la plus longue ? la plus courte ?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329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La ligne 1 mesure :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.……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..……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La ligne 2 mesure :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.……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..……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La ligne 3 mesure :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.……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..………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La ligne la plus longue est la ligne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La ligne la plus courte est la ligne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.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47:00Z</dcterms:created>
  <dc:creator>Ludovic MERCIER</dc:creator>
  <dc:description/>
  <dc:language>en-US</dc:language>
  <cp:lastModifiedBy>Ganesh</cp:lastModifiedBy>
  <cp:lastPrinted>2005-09-14T17:31:00Z</cp:lastPrinted>
  <dcterms:modified xsi:type="dcterms:W3CDTF">2007-08-10T07:52:00Z</dcterms:modified>
  <cp:revision>6</cp:revision>
  <dc:subject/>
  <dc:title>Mesure longueur 02</dc:title>
</cp:coreProperties>
</file>