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A l’aide de ta règle graduée, mesure les longueurs des lignes brisées ci-dessou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9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1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(2 x 12) + (7 x 1) = 24 + 7 = 31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Heading2"/>
        <w:rPr>
          <w:sz w:val="28"/>
        </w:rPr>
      </w:pPr>
      <w:r>
        <w:rPr/>
        <w:t>La ligne 1 mesure 31 cm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2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(3 x 9) + (2 x 1) = 27 + 2 = 29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Heading2"/>
        <w:rPr/>
      </w:pPr>
      <w:r>
        <w:rPr/>
        <w:t>La ligne 1 mesure 29 cm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3 mesure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(2 x 11) + (10 x 1) = 22 + 10 = 32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Heading2"/>
        <w:rPr/>
      </w:pPr>
      <w:r>
        <w:rPr/>
        <w:t>La ligne 1 mesure 32 c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aquelle de ces lignes brisées est la plus longue ? la plus courte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2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La ligne 1 mesure :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(7 x 5) + (4 x 1) = 35 + 4 = 39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La ligne 1 mesure 390 mm ou 39 c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La ligne 2 :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2"/>
              </w:rPr>
              <w:t>(35 x 6) + (25 x 4) + (9 x 10) = 210 + 100 + 90 = 400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La ligne 2 mesure 400 mm ou 40 c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La ligne 3 :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2"/>
              </w:rPr>
              <w:t>(50 x 5) + (15 x 2) + (20 x 2) = 250 + 30 + 40 = 32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ligne 3 mesure 320 mm ou 32 cm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La ligne la plus longue est la lign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La ligne la plus courte est la lign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3:00Z</dcterms:created>
  <dc:creator>Ludovic MERCIER</dc:creator>
  <dc:description/>
  <dc:language>en-US</dc:language>
  <cp:lastModifiedBy>Ganesh</cp:lastModifiedBy>
  <cp:lastPrinted>2005-09-14T17:31:00Z</cp:lastPrinted>
  <dcterms:modified xsi:type="dcterms:W3CDTF">2007-08-10T07:52:00Z</dcterms:modified>
  <cp:revision>4</cp:revision>
  <dc:subject/>
  <dc:title>Mesure longueur 02</dc:title>
</cp:coreProperties>
</file>