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Mesure les lignes brisées suivantes comme sur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cm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8890</wp:posOffset>
                      </wp:positionV>
                      <wp:extent cx="1074420" cy="2167255"/>
                      <wp:effectExtent l="5715" t="3175" r="571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216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-0.7pt" to="109.4pt,169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175</wp:posOffset>
                      </wp:positionV>
                      <wp:extent cx="8255" cy="21742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1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0.25pt" to="24.35pt,17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9525</wp:posOffset>
                      </wp:positionV>
                      <wp:extent cx="1074420" cy="2167255"/>
                      <wp:effectExtent l="5715" t="3175" r="571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216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-0.75pt" to="109.2pt,169.8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12700</wp:posOffset>
                      </wp:positionV>
                      <wp:extent cx="1270" cy="21742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-1pt" to="23.85pt,1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 cm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 + 2 + 2 + 4 + 4 + 5 + 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(3 x 2) + (2 x 4) + (2 x 5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 + 8 + 10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b/>
                <w:bCs/>
              </w:rPr>
              <w:t>A = 24 cm et 0 m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B = </w:t>
            </w:r>
            <w:r>
              <w:rPr>
                <w:sz w:val="16"/>
              </w:rPr>
              <w:t>…………</w:t>
            </w:r>
            <w:r>
              <w:rPr/>
              <w:t xml:space="preserve"> cm et </w:t>
            </w:r>
            <w:r>
              <w:rPr>
                <w:sz w:val="16"/>
              </w:rPr>
              <w:t>…………</w:t>
            </w:r>
            <w:r>
              <w:rPr/>
              <w:t xml:space="preserve"> 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C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plus longue des trois lignes brisé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Prolonge ces segments afin d’obtenir la longueur demandé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Y = 11 c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B = 12 c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CD = 9 c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EF = 11 cm et 5 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GH = 8 cm et 5 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IJ = 10 cm et 7 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KL = 7 cm et 4 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50:00Z</dcterms:created>
  <dc:creator>Ludovic MERCIER</dc:creator>
  <dc:description/>
  <dc:language>en-US</dc:language>
  <cp:lastModifiedBy>Ganesh</cp:lastModifiedBy>
  <cp:lastPrinted>2007-02-07T15:51:00Z</cp:lastPrinted>
  <dcterms:modified xsi:type="dcterms:W3CDTF">2007-08-10T07:42:00Z</dcterms:modified>
  <cp:revision>3</cp:revision>
  <dc:subject/>
  <dc:title>Mesure longueur 02</dc:title>
</cp:coreProperties>
</file>